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размерах оплаты труда (денежного содержания) в Администрации Холм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  октября 2018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размерах оплаты труда (денежного содержания) в Администрации Холмского муниципального района утвержденное решением Думы Холмского муниципального района от 18.02.2011 № 39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1 в следующей редакци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Холмского муниципального района*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52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в месяц (в рублях)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531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50 тысяч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азмеры должностных окладов в Администрации Хол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-666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-619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-578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-557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-473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, заместитель председателя комитета, первый заместитель, заместитель начальника управления, заместитель начальника (заведующего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-514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 отдела) в комитет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-464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отдела в комитете, управлении муниципального образования, Администрации муниципального образования, заведующий сек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-4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-44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-339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-32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-30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-26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* размеры должностных окладов муниципальных служащих, устанавливаются главой муниципального образования в предел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изложить Приложение 2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платы труда, выборных должностных лиц, осуществляющих свою деятельность на профессиональной постоянной основе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984"/>
        <w:gridCol w:w="1701"/>
        <w:gridCol w:w="2468"/>
      </w:tblGrid>
      <w:tr>
        <w:trPr>
          <w:trHeight w:val="12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15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 тысяч человек</w:t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териальна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</w:t>
            </w:r>
          </w:p>
        </w:tc>
      </w:tr>
      <w:tr>
        <w:trPr>
          <w:trHeight w:val="4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6</w:t>
            </w:r>
          </w:p>
        </w:tc>
      </w:tr>
    </w:tbl>
    <w:p>
      <w:pPr>
        <w:pStyle w:val="Normal"/>
        <w:spacing w:lineRule="atLeas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решение Думы Холмского муниципального района вступает в силу и распространяется на правоотношения, возникшие с 1 ноября 2018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подготови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О.Н. Михайлова</w:t>
            </w:r>
          </w:p>
        </w:tc>
      </w:tr>
    </w:tbl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5:00Z</dcterms:created>
  <dc:creator>1</dc:creator>
  <dc:description/>
  <cp:keywords/>
  <dc:language>en-US</dc:language>
  <cp:lastModifiedBy>Пользователь Windows</cp:lastModifiedBy>
  <cp:lastPrinted>2018-10-09T11:39:00Z</cp:lastPrinted>
  <dcterms:modified xsi:type="dcterms:W3CDTF">2018-10-09T09:35:00Z</dcterms:modified>
  <cp:revision>3</cp:revision>
  <dc:subject/>
  <dc:title/>
</cp:coreProperties>
</file>