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/>
        <w:t>ПРОЕКТ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о с с и й с к а я   Ф е д е р а ц и я</w:t>
      </w:r>
    </w:p>
    <w:p>
      <w:pPr>
        <w:pStyle w:val="Heading5"/>
        <w:spacing w:lineRule="auto" w:line="240"/>
        <w:rPr>
          <w:b/>
          <w:b/>
          <w:sz w:val="24"/>
        </w:rPr>
      </w:pPr>
      <w:r>
        <w:rPr>
          <w:b/>
          <w:sz w:val="24"/>
        </w:rPr>
        <w:t>Н о в г о р о д с к а я  о б л а с т ь</w:t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ХОЛМСКОГО МУНИЦИПАЛЬНОГО РАЙОН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36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20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.10.201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381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</w:tblGrid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б утверждении штатной численности Контрольно-счетной комиссии</w:t>
            </w:r>
          </w:p>
        </w:tc>
      </w:tr>
    </w:tbl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Положением о Контрольно счетной комиссии Холмского муниципального района, утвержденным решением Думы Холмского муниципального района от 02.03.2012 №157, Дума Холмского муниципального района</w:t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atLeast" w:line="360"/>
        <w:ind w:left="180"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spacing w:lineRule="atLeast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штатную численность Контрольно-счетной комиссии в составе 1 человека: председатель – 1 единица.</w:t>
      </w:r>
    </w:p>
    <w:p>
      <w:pPr>
        <w:pStyle w:val="ConsPlusNormal"/>
        <w:widowControl/>
        <w:spacing w:lineRule="atLeast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Думы Холмского муниципального района от 22.05.2012 №183 «Об утверждении штатной численности Контрольно-счетной комиссии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3. Опубликовать решение в  периодическом печатном издании – бюллетене  «Вестник» и разместить на 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exact" w:line="240"/>
        <w:ind w:left="1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ила</w:t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exact" w:line="240"/>
        <w:ind w:left="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финансов                             О.Н. Михайлова</w:t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exact" w:line="240"/>
        <w:ind w:left="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Style11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27:00Z</dcterms:created>
  <dc:creator>user</dc:creator>
  <dc:description/>
  <cp:keywords/>
  <dc:language>en-US</dc:language>
  <cp:lastModifiedBy>Пользователь Windows</cp:lastModifiedBy>
  <cp:lastPrinted>2018-10-09T12:37:00Z</cp:lastPrinted>
  <dcterms:modified xsi:type="dcterms:W3CDTF">2018-10-09T09:38:00Z</dcterms:modified>
  <cp:revision>3</cp:revision>
  <dc:subject/>
  <dc:title/>
</cp:coreProperties>
</file>