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tLeas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8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192"/>
        <w:jc w:val="both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Думы Холмского муниципального района от 31.10.2016 № 9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.4 ст.15 Федерального закона от 06 октября 2003 года № 131-ФЗ «Об общих принципах организации местного самоуправления в Российской Федерации»» 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Холмского муниципального района от 31.10.2016 № 93 «</w:t>
      </w:r>
      <w:r>
        <w:rPr>
          <w:bCs/>
          <w:sz w:val="28"/>
          <w:szCs w:val="28"/>
        </w:rPr>
        <w:t>О передаче Администрацией Холмского муниципального района осуществления части полномочий по вопросам местного значения органам местного самоуправления сельских поселений, входящим в состав Холмского муниципального района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1. Пункты 2 и 3 считать соответственно пунктами 3 и 4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Дополнить пунктом 2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Срок передачи полномочий с 01.01.2017 по 31.12.2018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УМИЭ:                                          Т.А.Прокофь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0:00Z</dcterms:created>
  <dc:creator>Бойцова</dc:creator>
  <dc:description/>
  <cp:keywords/>
  <dc:language>en-US</dc:language>
  <cp:lastModifiedBy>1</cp:lastModifiedBy>
  <cp:lastPrinted>2018-01-23T11:56:00Z</cp:lastPrinted>
  <dcterms:modified xsi:type="dcterms:W3CDTF">2018-01-23T13:32:00Z</dcterms:modified>
  <cp:revision>6</cp:revision>
  <dc:subject/>
  <dc:title>Проект</dc:title>
</cp:coreProperties>
</file>