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4.12.2017 № 169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4.12.2017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169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в пункте 1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) в подпункте 1 цифры «174279,8» заменить цифрами «174811,9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б) в подпункте 2 цифры «176586,9» заменить цифрами «177453,0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) в подпункте 3 цифры «2307,1» заменить цифрами «2641,1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9-2020 годов</w:t>
      </w:r>
    </w:p>
    <w:p>
      <w:pPr>
        <w:pStyle w:val="Normal"/>
        <w:jc w:val="center"/>
        <w:rPr/>
      </w:pPr>
      <w:r>
        <w:rPr>
          <w:b/>
        </w:rPr>
        <w:t>Прогнозируемые поступления доходов в бюджет муниципального района на 2018 год и плановый период 2019 и 2020</w:t>
      </w:r>
      <w:r>
        <w:rPr/>
        <w:t xml:space="preserve"> годов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00"/>
        <w:gridCol w:w="1320"/>
        <w:gridCol w:w="1160"/>
        <w:gridCol w:w="1120"/>
      </w:tblGrid>
      <w:tr>
        <w:trPr>
          <w:trHeight w:val="6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81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36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58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9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66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6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07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66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2,3</w:t>
            </w:r>
          </w:p>
        </w:tc>
      </w:tr>
      <w:tr>
        <w:trPr>
          <w:trHeight w:val="15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8,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0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2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133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6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6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68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2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68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2,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17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4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88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67,3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на 2018-2020 годы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0 0000 1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7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7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54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04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4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06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</w:tr>
      <w:tr>
        <w:trPr>
          <w:trHeight w:val="20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07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1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1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7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,5</w:t>
            </w:r>
          </w:p>
        </w:tc>
      </w:tr>
      <w:tr>
        <w:trPr>
          <w:trHeight w:val="30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30024 05 702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1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3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4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31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пособий гражданам, имеющим детей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Ветераны труда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1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Труженики тыл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7042 15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8-2020 годы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содержание ребенка в семье опекуна и приемной семье, а также вознаграждение, причитающееся  приемному родителю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13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8-2020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 городского округа на оплату жилищно-коммунальных услуг  отдельным категориям граждан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20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 на 2018-2020 год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 на 2018-2020 г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 на 2018-2020 г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8-2020 год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2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8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3. 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муниципального района на 2018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лановый период 2019 -2020 г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на 2018 год 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835"/>
        <w:gridCol w:w="1134"/>
        <w:gridCol w:w="1116"/>
        <w:gridCol w:w="1116"/>
      </w:tblGrid>
      <w:tr>
        <w:trPr>
          <w:trHeight w:val="23" w:hRule="atLeast"/>
        </w:trPr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7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48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5 0000 5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360"/>
        <w:ind w:right="-15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дпункт 1  п.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right="-602" w:firstLine="709"/>
        <w:jc w:val="both"/>
        <w:outlineLvl w:val="0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8 год в сумме 141683,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, на 2019 год в сумме 126571,4 тыс. рублей и на 2020 год в сумме 126122,0 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на 2018 год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19 -2020 год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муниципального бюджета на 2018 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 тыс. руб.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spacing w:lineRule="atLeast" w:line="360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3"/>
        <w:gridCol w:w="661"/>
        <w:gridCol w:w="1362"/>
        <w:gridCol w:w="812"/>
        <w:gridCol w:w="1235"/>
        <w:gridCol w:w="1235"/>
        <w:gridCol w:w="1235"/>
      </w:tblGrid>
      <w:tr>
        <w:trPr>
          <w:trHeight w:val="85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94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 48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 503,7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98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06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4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5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5,8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и правонарушений, профилактическое воздействиена поведение граждан в местах массового их пребы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тс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х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238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238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40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51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808,7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2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5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64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3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9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9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5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9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6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7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титорской задолженности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7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5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4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5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57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3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8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8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6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9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9,3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8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8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2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0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8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80,3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0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7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75,3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21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9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92,7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9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4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5,3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0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1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7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 453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/>
        <w:t>1.6. Приложение 11 изложить в следующей редакции: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19 и 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18"/>
          <w:szCs w:val="18"/>
        </w:rPr>
        <w:t>на 2018 год и 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тыс.руб.)</w:t>
      </w:r>
      <w:r>
        <w:rPr/>
        <w:t xml:space="preserve">               </w:t>
      </w:r>
    </w:p>
    <w:tbl>
      <w:tblPr>
        <w:tblW w:w="10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13"/>
        <w:gridCol w:w="1362"/>
        <w:gridCol w:w="811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46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40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371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3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4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38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9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и правонарушений, профилактическое воздействиена поведение граждан в местах массового их пребы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тс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х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23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23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 41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52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81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2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1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6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9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9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9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52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6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7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титорской задолженностипрошлых л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2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5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5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3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8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8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76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9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824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0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5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55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7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2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78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8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6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 453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1.7. Приложение 12 изложить в следующей редакции: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18"/>
          <w:szCs w:val="18"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18"/>
          <w:szCs w:val="18"/>
        </w:rPr>
        <w:t>на 2018 год и 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тыс.руб.)</w:t>
      </w:r>
      <w:r>
        <w:rPr/>
        <w:t xml:space="preserve">               </w:t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62"/>
        <w:gridCol w:w="813"/>
        <w:gridCol w:w="811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48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082,6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 35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95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74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75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4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334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4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44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5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титорской задолженностипрошлых л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и правонарушений, профилактическое воздействиена поведение граждан в местах массового их пребы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90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11,6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7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6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5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27,2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1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1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9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238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238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238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238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х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8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7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6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тсвенных полномочий в сфере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9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6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6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 453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2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отовил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О.Н.Михайл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4:00Z</dcterms:created>
  <dc:creator>Дорофеева Л.В.</dc:creator>
  <dc:description/>
  <dc:language>en-US</dc:language>
  <cp:lastModifiedBy>Пользователь Windows</cp:lastModifiedBy>
  <cp:lastPrinted>2018-01-23T12:10:00Z</cp:lastPrinted>
  <dcterms:modified xsi:type="dcterms:W3CDTF">2018-04-18T14:24:00Z</dcterms:modified>
  <cp:revision>3</cp:revision>
  <dc:subject/>
  <dc:title>Проект</dc:title>
</cp:coreProperties>
</file>