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Heading"/>
        <w:spacing w:before="480" w:after="0"/>
        <w:rPr>
          <w:rFonts w:ascii="Times New Roman CYR" w:hAnsi="Times New Roman CYR" w:cs="Times New Roman CYR"/>
          <w:b w:val="false"/>
          <w:b w:val="false"/>
          <w:szCs w:val="32"/>
        </w:rPr>
      </w:pPr>
      <w:r>
        <w:rPr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амятник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целях возрождения духовности, воспитания населения в духе любви к своему Отечеству, патриотического воспитания подрастающего поколения, в соответствии с Положением о порядке установки памятников, мемориальных досок и других памятных знаков на территории города Холма и Холмского района, утвержденным решением Думы Холмского муниципального района от 27.02.2015г. № 387, Дума Холмского муниципального района </w:t>
      </w:r>
    </w:p>
    <w:p>
      <w:pPr>
        <w:pStyle w:val="24"/>
        <w:spacing w:lineRule="atLeast" w:line="360" w:before="0" w:after="0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2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 Установить памятник гвардии младшему сержанту 6-й роты 2-го батальона 104 гвардейского парашютно-десантного полка 76-й гвардейской воздушно-десантной Черниговской Краснознамённой дивизии г. Псков Исакову Евгению Валерьевичу, вблизи здания МАОУ ДОД «Центр дополнительного образования» г. Холма.</w:t>
      </w:r>
    </w:p>
    <w:p>
      <w:pPr>
        <w:pStyle w:val="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изготовление и установку памятника за счет привлеченных в установленном порядке внебюджетных средств.</w:t>
      </w:r>
    </w:p>
    <w:p>
      <w:pPr>
        <w:pStyle w:val="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Администрации Холмского муниципального района организовать и провести церемонию торжественного открытия памятника Исакову Евгению Валерьевичу.</w:t>
      </w:r>
    </w:p>
    <w:p>
      <w:pPr>
        <w:pStyle w:val="2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24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  <w:t>Проект подготовил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  <w:t>Управляющий делами:                                           Е.А. Мальц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7:00Z</dcterms:created>
  <dc:creator>1</dc:creator>
  <dc:description/>
  <cp:keywords/>
  <dc:language>en-US</dc:language>
  <cp:lastModifiedBy>Харламов</cp:lastModifiedBy>
  <cp:lastPrinted>2017-04-18T15:01:00Z</cp:lastPrinted>
  <dcterms:modified xsi:type="dcterms:W3CDTF">2018-04-19T08:29:00Z</dcterms:modified>
  <cp:revision>5</cp:revision>
  <dc:subject/>
  <dc:title/>
</cp:coreProperties>
</file>