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рассмотрении протеста Холмской межрайонной прокуратуры на Решение Думы Холмского муниципального района от 26 февраля 2016 года №51 « Об утверждении Положения о представлении депутатами Думы Холмского муниципального района сведений о доходах ,об имуществе и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Думой Холмского муниципального района   марта 2018 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ссмотрев протест Холмской межрайонной прокуратуры от 20.03.2018 на р</w:t>
      </w:r>
      <w:r>
        <w:rPr>
          <w:bCs/>
          <w:sz w:val="28"/>
          <w:szCs w:val="28"/>
        </w:rPr>
        <w:t>ешение Думы Холмского муниципального района от 26 февраля 2016 года №51 « Об утверждении Положения о представлении депутатами Думы Холмского муниципального района  сведений о доходах ,об имуществе и обязательствах имущественного характера»,</w:t>
      </w:r>
      <w:r>
        <w:rPr>
          <w:sz w:val="28"/>
          <w:szCs w:val="28"/>
        </w:rPr>
        <w:t xml:space="preserve"> Дума Холмского муниципального района</w:t>
      </w:r>
    </w:p>
    <w:p>
      <w:pPr>
        <w:pStyle w:val="43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Удовлетворить протест Холмской межрайонной прокуратуры от 20.03.2018 на решение Думы Холмского муниципального района от 26 февраля 2016 года №51 «Об утверждении Положения о представлении депутатами Думы Холмского муниципального района  сведений о доходах, об имуществе и обязательствах имущественного характе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Холмского муниципального района от 26 февраля 2016 года №51 «Об утверждении Положения о представлении депутатами Думы Холмского муниципального района 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а:               Е.А.Мальц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3-26T12:45:00Z</cp:lastPrinted>
  <dcterms:modified xsi:type="dcterms:W3CDTF">2018-03-29T07:58:00Z</dcterms:modified>
  <cp:revision>142</cp:revision>
  <dc:subject/>
  <dc:title/>
</cp:coreProperties>
</file>