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9" w:leader="none"/>
          <w:tab w:val="center" w:pos="4677" w:leader="none"/>
        </w:tabs>
        <w:spacing w:before="120" w:after="0"/>
        <w:jc w:val="right"/>
        <w:rPr>
          <w:szCs w:val="32"/>
          <w:lang w:val="en-US"/>
        </w:rPr>
      </w:pPr>
      <w:r>
        <w:rPr>
          <w:szCs w:val="32"/>
        </w:rPr>
        <w:tab/>
        <w:t>Проект</w:t>
      </w:r>
    </w:p>
    <w:p>
      <w:pPr>
        <w:pStyle w:val="Heading"/>
        <w:tabs>
          <w:tab w:val="clear" w:pos="708"/>
          <w:tab w:val="left" w:pos="2749" w:leader="none"/>
          <w:tab w:val="center" w:pos="4677" w:leader="none"/>
        </w:tabs>
        <w:spacing w:before="120" w:after="0"/>
        <w:jc w:val="left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ab/>
        <w:t>Российская Федерация</w:t>
      </w:r>
    </w:p>
    <w:p>
      <w:pPr>
        <w:pStyle w:val="Normal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отдельных государственных полномоч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о Думой Холмского муниципального района  </w:t>
      </w:r>
      <w:r>
        <w:rPr>
          <w:color w:val="000000"/>
          <w:sz w:val="28"/>
          <w:szCs w:val="28"/>
        </w:rPr>
        <w:t xml:space="preserve"> января 2018 года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rPr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Администрацией Холмского муниципального района исполняются государственные полномочия, которыми органы местного самоуправления муниципального образования - Холмский муниципальный район наделены в соответствии с прилагаем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1/%D0%A0%D0%B0%D0%B1%D0%BE%D1%87%D0%B8%D0%B9%20%D1%81%D1%82%D0%BE%D0%BB/%D0%94%D0%A3%D0%9C%D0%90/%D0%94%D0%A3%D0%9C%D0%90/%D0%B7%D0%B0%D1%81%D0%B5%D0%B4%D0%B0%D0%BD%D0%B8%D0%B5%2021(22.02.2017)/%D0%9F%D1%80%D0%BE%D0%B5%D0%BA%D1%82%D1%8B%20%D0%94%D1%83%D0%BC%D0%B0/%D0%9F%D1%80%D0%BE%D0%B5%D0%BA%D1%82%D1%8B%20%D0%BD%D0%B0%2022.02.17/%D0%A0%D0%B5%D1%88%D0%B5%D0%BD%D0%B8%D0%B5%20%D0%B4%D1%83%D0%BC%D1%8B%E2%84%96122%20%D0%BD%D0%B0%2022.02.17.doc" \l "P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ластных законов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Думы Холмского муниципального района от 22.02.2017 № 121"Об исполнении отдельных государственных полномочий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ся на правоотношения, возникшие с 01 января 2018 год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специалист-юрист Управления дел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И.Е.Логинов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 w:before="12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Холмского</w:t>
      </w:r>
    </w:p>
    <w:p>
      <w:pPr>
        <w:pStyle w:val="ConsPlusNormal"/>
        <w:spacing w:lineRule="exact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tabs>
          <w:tab w:val="clear" w:pos="708"/>
          <w:tab w:val="left" w:pos="7065" w:leader="none"/>
          <w:tab w:val="right" w:pos="9355" w:leader="none"/>
        </w:tabs>
        <w:spacing w:lineRule="exact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№</w:t>
      </w:r>
    </w:p>
    <w:p>
      <w:pPr>
        <w:pStyle w:val="ConsPlusNormal"/>
        <w:tabs>
          <w:tab w:val="clear" w:pos="708"/>
          <w:tab w:val="left" w:pos="7065" w:leader="none"/>
          <w:tab w:val="right" w:pos="935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65" w:leader="none"/>
          <w:tab w:val="right" w:pos="935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65" w:leader="none"/>
          <w:tab w:val="right" w:pos="935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ЫХ ЗАКОНОВ, НАДЕЛЯЮЩИХ ОРГАНЫ МЕСТНОГО САМОУПРАВЛЕНИЯ ХОЛМСКОГО МУНИЦИПАЛЬНОГО РАЙОНА ОТДЕЛЬНЫМИ ГОСУДАРСТВЕННЫМИ ПОЛНОМОЧ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86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 наименование областного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деления государственным полномоч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3.200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252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отдельными государственными полномочиями в области тру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11.200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329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3.201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494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12.200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363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>от 29.06.2015 N 792-ОЗ "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>от 27.04.2015 N 760-ОЗ "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11.200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557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мерах социальной поддержки отдельных категорий гражд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1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2.200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624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09.2006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710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1.2007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33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6.200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120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2.200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235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0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446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0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451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особиях гражданам, имеющим детей, проживающим на территории Новгородской области и о наделении органов местного самоуправления отдельными государственными полномочиям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08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455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8.2009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586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7.2013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299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Новгородской области отдельными государственными полномочиями в сфере архивного дел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4.2011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957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орядке предоставления гражданам, обеспечиваемым жилыми помещениями в соответствии с Федеральным законом "О внесении изменений в Федеральный закон "О статусе военнослужащих" и об обеспечении жилыми помещениями некоторых категорий граждан"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2.2013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431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муниципального района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3.2014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524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/>
            </w:pPr>
            <w:r>
              <w:rPr>
                <w:sz w:val="28"/>
                <w:szCs w:val="28"/>
              </w:rPr>
              <w:t>от 31.10.2017 №180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сфере регистрации актов гражданского состояния».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14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700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мерах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3.10.2014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 xml:space="preserve"> 639-ОЗ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О государственной поддержке граждан, желающих переселиться в сельскую местность Новгородской области в 2015 - 2017 годах, и наделении органов местного самоуправления муниципальных районов Новгородской области отдельными государственными полномочиям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5 - 2017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firstLine="708"/>
              <w:rPr>
                <w:b/>
                <w:b/>
              </w:rPr>
            </w:pPr>
            <w:r>
              <w:rPr>
                <w:b/>
                <w:lang w:val="en-US"/>
              </w:rPr>
              <w:tab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3.2015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740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3.2015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750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 (за исключение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а 3 части 3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который вступает в силу с 1 сентября 2015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12.2015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880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д. от 31.10.2016) "О мерах по реализации Федерального закона "Об отходах производства и потребления"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пределенный срок</w:t>
            </w:r>
          </w:p>
        </w:tc>
      </w:tr>
    </w:tbl>
    <w:p>
      <w:pPr>
        <w:pStyle w:val="Style19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860F569D4FDDD589B7C8F565FC748C40B1DFF498D8A0D3B570CFD82CB03Q1REJ" TargetMode="External"/><Relationship Id="rId3" Type="http://schemas.openxmlformats.org/officeDocument/2006/relationships/hyperlink" Target="consultantplus://offline/ref=0BF860F569D4FDDD589B7C8F565FC748C40B1DFF4B8B810B3B570CFD82CB03Q1REJ" TargetMode="External"/><Relationship Id="rId4" Type="http://schemas.openxmlformats.org/officeDocument/2006/relationships/hyperlink" Target="consultantplus://offline/ref=0BF860F569D4FDDD589B7C8F565FC748C40B1DFF4C8F800A3B570CFD82CB03Q1REJ" TargetMode="External"/><Relationship Id="rId5" Type="http://schemas.openxmlformats.org/officeDocument/2006/relationships/hyperlink" Target="consultantplus://offline/ref=0BF860F569D4FDDD589B7C8F565FC748C40B1DFF498D8A063B570CFD82CB03Q1REJ" TargetMode="External"/><Relationship Id="rId6" Type="http://schemas.openxmlformats.org/officeDocument/2006/relationships/hyperlink" Target="consultantplus://offline/ref=0BF860F569D4FDDD589B7C8F565FC748C40B1DFF4F88830E3B570CFD82CB03Q1REJ" TargetMode="External"/><Relationship Id="rId7" Type="http://schemas.openxmlformats.org/officeDocument/2006/relationships/hyperlink" Target="consultantplus://offline/ref=0BF860F569D4FDDD589B7C8F565FC748C40B1DFF4880800A3B570CFD82CB03Q1REJ" TargetMode="External"/><Relationship Id="rId8" Type="http://schemas.openxmlformats.org/officeDocument/2006/relationships/hyperlink" Target="consultantplus://offline/ref=0BF860F569D4FDDD589B7C8F565FC748C40B1DFF4F88830F3B570CFD82CB03Q1REJ" TargetMode="External"/><Relationship Id="rId9" Type="http://schemas.openxmlformats.org/officeDocument/2006/relationships/hyperlink" Target="consultantplus://offline/ref=0BF860F569D4FDDD589B7C8F565FC748C40B1DFF498D860B3B570CFD82CB03Q1REJ" TargetMode="External"/><Relationship Id="rId10" Type="http://schemas.openxmlformats.org/officeDocument/2006/relationships/hyperlink" Target="consultantplus://offline/ref=0BF860F569D4FDDD589B7C8F565FC748C40B1DFF498D850E3B570CFD82CB03Q1REJ" TargetMode="External"/><Relationship Id="rId11" Type="http://schemas.openxmlformats.org/officeDocument/2006/relationships/hyperlink" Target="consultantplus://offline/ref=0BF860F569D4FDDD589B7C8F565FC748C40B1DFF498C830D3B570CFD82CB03Q1REJ" TargetMode="External"/><Relationship Id="rId12" Type="http://schemas.openxmlformats.org/officeDocument/2006/relationships/hyperlink" Target="consultantplus://offline/ref=0BF860F569D4FDDD589B7C8F565FC748C40B1DFF498C83083B570CFD82CB03Q1REJ" TargetMode="External"/><Relationship Id="rId13" Type="http://schemas.openxmlformats.org/officeDocument/2006/relationships/hyperlink" Target="consultantplus://offline/ref=0BF860F569D4FDDD589B7C8F565FC748C40B1DFF4F89830D3B570CFD82CB03Q1REJ" TargetMode="External"/><Relationship Id="rId14" Type="http://schemas.openxmlformats.org/officeDocument/2006/relationships/hyperlink" Target="consultantplus://offline/ref=0BF860F569D4FDDD589B7C8F565FC748C40B1DFF4B8B85063B570CFD82CB03Q1REJ" TargetMode="External"/><Relationship Id="rId15" Type="http://schemas.openxmlformats.org/officeDocument/2006/relationships/hyperlink" Target="consultantplus://offline/ref=0BF860F569D4FDDD589B7C8F565FC748C40B1DFF498C83093B570CFD82CB03Q1REJ" TargetMode="External"/><Relationship Id="rId16" Type="http://schemas.openxmlformats.org/officeDocument/2006/relationships/hyperlink" Target="consultantplus://offline/ref=0BF860F569D4FDDD589B7C8F565FC748C40B1DFF498C820C3B570CFD82CB03Q1REJ" TargetMode="External"/><Relationship Id="rId17" Type="http://schemas.openxmlformats.org/officeDocument/2006/relationships/hyperlink" Target="consultantplus://offline/ref=0BF860F569D4FDDD589B7C8F565FC748C40B1DFF498D86093B570CFD82CB03Q1REJ" TargetMode="External"/><Relationship Id="rId18" Type="http://schemas.openxmlformats.org/officeDocument/2006/relationships/hyperlink" Target="consultantplus://offline/ref=0BF860F569D4FDDD589B7C8F565FC748C40B1DFF498C83063B570CFD82CB03Q1REJ" TargetMode="External"/><Relationship Id="rId19" Type="http://schemas.openxmlformats.org/officeDocument/2006/relationships/hyperlink" Target="consultantplus://offline/ref=0BF860F569D4FDDD589B7C8F565FC748C40B1DFF498D8A0A3B570CFD82CB03Q1REJ" TargetMode="External"/><Relationship Id="rId20" Type="http://schemas.openxmlformats.org/officeDocument/2006/relationships/hyperlink" Target="consultantplus://offline/ref=0BF860F569D4FDDD589B7C8F565FC748C40B1DFF498D8A093B570CFD82CB03Q1REJ" TargetMode="External"/><Relationship Id="rId21" Type="http://schemas.openxmlformats.org/officeDocument/2006/relationships/hyperlink" Target="consultantplus://offline/ref=0BF860F569D4FDDD589B7C8F565FC748C40B1DFF4F8F860A3B570CFD82CB03Q1REJ" TargetMode="External"/><Relationship Id="rId22" Type="http://schemas.openxmlformats.org/officeDocument/2006/relationships/hyperlink" Target="consultantplus://offline/ref=0BF860F569D4FDDD589B7C8F565FC748C40B1DFF4D8A8B0A3B570CFD82CB03Q1REJ" TargetMode="External"/><Relationship Id="rId23" Type="http://schemas.openxmlformats.org/officeDocument/2006/relationships/hyperlink" Target="consultantplus://offline/ref=0BF860F569D4FDDD589B7C8F565FC748C40B1DFF4C8D8B0B3B570CFD82CB03Q1REJ" TargetMode="External"/><Relationship Id="rId24" Type="http://schemas.openxmlformats.org/officeDocument/2006/relationships/hyperlink" Target="consultantplus://offline/ref=0BF860F569D4FDDD589B7C8F565FC748C40B1DFF4C8D8B0B3B570CFD82CB031E3202957B0750FDC32729Q5R7J" TargetMode="External"/><Relationship Id="rId25" Type="http://schemas.openxmlformats.org/officeDocument/2006/relationships/hyperlink" Target="consultantplus://offline/ref=0BF860F569D4FDDD589B7C8F565FC748C40B1DFF4C8D840B3B570CFD82CB03Q1RE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4:00Z</dcterms:created>
  <dc:creator>1</dc:creator>
  <dc:description/>
  <cp:keywords/>
  <dc:language>en-US</dc:language>
  <cp:lastModifiedBy>1</cp:lastModifiedBy>
  <dcterms:modified xsi:type="dcterms:W3CDTF">2018-01-22T14:10:00Z</dcterms:modified>
  <cp:revision>4</cp:revision>
  <dc:subject/>
  <dc:title>Российская Федерация</dc:title>
</cp:coreProperties>
</file>