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85071527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 декабря 2018 года № 9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</w:rPr>
      </w:pPr>
      <w:bookmarkStart w:id="1" w:name="sub_1000"/>
      <w:bookmarkEnd w:id="1"/>
      <w:r>
        <w:rPr>
          <w:b/>
          <w:sz w:val="28"/>
          <w:szCs w:val="28"/>
        </w:rPr>
        <w:t>О внесении изменений в муниципальную программу Холмского муниципального района «Совершенствование и содержание дорожного хозяйства Холмского городского поселения на 2016-2018 годы»</w:t>
      </w:r>
    </w:p>
    <w:p>
      <w:pPr>
        <w:pStyle w:val="TextBody"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уточнения мероприятий муниципальной программы Администрация Холм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Внести изменения в муниципальную программу Холмского муниципального района «Совершенствование и содержание дорожного хозяйства Холмского городского поселения на 2016-2018 годы», утвержденную постановлением Администрации Холмского муниципального района от 13.11.2015 № 669 изложив мероприятия муниципальной программы в прилагаемой редакции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ериодическом печатном издании бюллетене «Вестник» и разместить на официальном сайте Администрации Холмского муниципального района в информационно телекоммуникационной сети «Интернет»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5389"/>
      </w:tblGrid>
      <w:tr>
        <w:trPr/>
        <w:tc>
          <w:tcPr>
            <w:tcW w:w="3971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9" w:type="dxa"/>
            <w:tcBorders/>
          </w:tcPr>
          <w:p>
            <w:pPr>
              <w:pStyle w:val="213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964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Мероприятия муниципальной программы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625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108"/>
        <w:gridCol w:w="1559"/>
        <w:gridCol w:w="992"/>
        <w:gridCol w:w="851"/>
        <w:gridCol w:w="2550"/>
        <w:gridCol w:w="160"/>
        <w:gridCol w:w="709"/>
        <w:gridCol w:w="992"/>
        <w:gridCol w:w="1134"/>
        <w:gridCol w:w="992"/>
        <w:gridCol w:w="851"/>
      </w:tblGrid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2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/>
                <w:spacing w:val="-1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"/>
                <w:spacing w:val="-12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pacing w:val="-12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2"/>
                <w:sz w:val="24"/>
                <w:szCs w:val="24"/>
                <w:lang w:eastAsia="ar-SA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pacing w:val="-12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2"/>
                <w:sz w:val="24"/>
                <w:szCs w:val="24"/>
                <w:lang w:eastAsia="ar-SA"/>
              </w:rPr>
              <w:t>Исполнитель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pacing w:val="-12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2"/>
                <w:sz w:val="24"/>
                <w:szCs w:val="24"/>
                <w:lang w:eastAsia="ar-SA"/>
              </w:rPr>
              <w:t>Срок реали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pacing w:val="-12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2"/>
                <w:sz w:val="24"/>
                <w:szCs w:val="24"/>
                <w:lang w:eastAsia="ar-SA"/>
              </w:rPr>
              <w:t>Целевой – (номер целевого показа-теля из паспорта муниципальной програм-мы)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pacing w:val="-12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2"/>
                <w:sz w:val="24"/>
                <w:szCs w:val="24"/>
                <w:lang w:eastAsia="ar-SA"/>
              </w:rPr>
              <w:t>Источник финансирования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pacing w:val="-12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2"/>
                <w:sz w:val="24"/>
                <w:szCs w:val="24"/>
                <w:lang w:eastAsia="ar-SA"/>
              </w:rPr>
              <w:t>Объем финансирования по годам 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Arial"/>
                <w:spacing w:val="-12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spacing w:val="-12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spacing w:val="-12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2"/>
                <w:sz w:val="24"/>
                <w:szCs w:val="24"/>
                <w:lang w:eastAsia="ar-SA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spacing w:val="-12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2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spacing w:val="-12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2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spacing w:val="-12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spacing w:val="-12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2"/>
                <w:sz w:val="24"/>
                <w:szCs w:val="24"/>
                <w:lang w:eastAsia="ar-SA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spacing w:val="-12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2"/>
                <w:sz w:val="24"/>
                <w:szCs w:val="24"/>
                <w:lang w:eastAsia="ar-SA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suppressAutoHyphens w:val="true"/>
              <w:snapToGrid w:val="fals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444" w:leader="none"/>
              </w:tabs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444" w:leader="none"/>
              </w:tabs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444" w:leader="none"/>
              </w:tabs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444" w:leader="none"/>
              </w:tabs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444" w:leader="none"/>
              </w:tabs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444" w:leader="none"/>
              </w:tabs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2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Задача 2. </w:t>
            </w:r>
            <w:r>
              <w:rPr>
                <w:rFonts w:eastAsia="Arial"/>
                <w:bCs/>
                <w:sz w:val="24"/>
                <w:szCs w:val="24"/>
                <w:lang w:eastAsia="ar-SA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гашение кредиторской задолженности за работы по содержанию дорог, выполненные в 2015 год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от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016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.2.1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Муниципальный дорожный фонд,  в т.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spacing w:val="-14"/>
                <w:sz w:val="24"/>
                <w:szCs w:val="24"/>
                <w:lang w:eastAsia="en-US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бюджет Холм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spacing w:val="-14"/>
                <w:sz w:val="24"/>
                <w:szCs w:val="24"/>
                <w:lang w:eastAsia="en-US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субсидия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  <w:t>2.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полнение работ по содержанию дорог, тротуаров, трубопереездов, водоотводящих канав  в летний пери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от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016-2021 год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.2.1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Муниципальный дорожный фонд,  в т.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4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9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бюджет Холм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3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8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субсидия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полнение по содержанию дорог и тротуаров в зимний пери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от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016-2021 год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.2.1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Муниципальный дорожный фонд,  в т.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8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717,4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2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spacing w:val="-14"/>
                <w:sz w:val="24"/>
                <w:szCs w:val="24"/>
                <w:lang w:eastAsia="en-US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бюджет Холм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638,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3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spacing w:val="-14"/>
                <w:sz w:val="24"/>
                <w:szCs w:val="24"/>
                <w:lang w:eastAsia="en-US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субсидия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6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spacing w:val="-14"/>
                <w:sz w:val="24"/>
                <w:szCs w:val="24"/>
                <w:lang w:eastAsia="en-US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иные межбюджетные трансферты из дорожного фонда муниципального района бюджетам городского и сельских поселений на формирование муниципального дорож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4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технической  инвентаризации автомобильных дорог, объектов дорожного хозяй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от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016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.2.2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.2.3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Муниципальный дорожный фонд,  в т.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spacing w:val="-14"/>
                <w:sz w:val="24"/>
                <w:szCs w:val="24"/>
                <w:lang w:eastAsia="en-US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бюджет Холм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моста через реку Лова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от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016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.2.1</w:t>
            </w:r>
          </w:p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Муниципальный дорожный фонд,  в т.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бюджет Холм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работ по содержанию дорог с асфальтно-бетонным покрытием: устранение деформаций  и повреждений (заделка выбоин, просадок шелушения, выкрашивания и других дефектов)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от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016-2017 год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.2.1</w:t>
            </w:r>
          </w:p>
          <w:p>
            <w:pPr>
              <w:pStyle w:val="Normal"/>
              <w:suppressAutoHyphens w:val="true"/>
              <w:spacing w:lineRule="exact" w:line="24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Муниципальный дорожный фонд,  в т.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0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3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color w:val="000000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бюджет Холм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4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color w:val="000000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субсидия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5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есение дорожной размет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от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016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.2.1</w:t>
            </w:r>
          </w:p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Муниципальный дорожный фонд,  в т.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бюджет Холм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0"/>
                <w:sz w:val="24"/>
                <w:szCs w:val="24"/>
                <w:lang w:eastAsia="ar-SA"/>
              </w:rPr>
              <w:t xml:space="preserve">Ремонт автомобильных дорог общего пользования местного значения,  в том числе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от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016 -2021 год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.2.4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.2.5.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Муниципальный дорожный фонд,  в т.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9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бюджет Холм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3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</w:tr>
      <w:tr>
        <w:trPr>
          <w:trHeight w:val="78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субсидия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</w:tr>
      <w:tr>
        <w:trPr>
          <w:trHeight w:val="43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Иные межбюджетные трансферты из дорожного фонда муниципального района бюджетам городского и сельских поселений на формирование муниципального дорож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бюджет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</w:tr>
      <w:tr>
        <w:trPr>
          <w:trHeight w:val="2319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  <w:t>8.1.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0"/>
                <w:sz w:val="24"/>
                <w:szCs w:val="24"/>
                <w:lang w:eastAsia="ar-SA"/>
              </w:rPr>
              <w:t xml:space="preserve">Ремонт автомобильных дорог общего пользования местного значения за счет субсидии Холмского городского поселения </w:t>
            </w: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на реализацию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: ремонт  автомобильной дороги по ул. Урицкого от дома №  57 до дома № 73/30 в г. Холм Новгородской обла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отдел</w:t>
            </w:r>
          </w:p>
          <w:p>
            <w:pPr>
              <w:pStyle w:val="Normal"/>
              <w:suppressAutoHyphens w:val="true"/>
              <w:spacing w:lineRule="exact" w:line="24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6</w:t>
            </w:r>
          </w:p>
          <w:p>
            <w:pPr>
              <w:pStyle w:val="Normal"/>
              <w:suppressAutoHyphens w:val="true"/>
              <w:spacing w:lineRule="exact" w:line="24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.2.4</w:t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.2.5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Муниципальный дорожный фонд,  в т.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бюджет Холм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</w:tr>
      <w:tr>
        <w:trPr>
          <w:trHeight w:val="218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субсидия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</w:tr>
      <w:tr>
        <w:trPr>
          <w:trHeight w:val="720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  <w:t>8.2.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Ремонт участка автомобильной дороги по ул. Октябрьской г. Холме на участке км 1+970-км</w:t>
            </w:r>
          </w:p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+060: устранение повреждений откосов насыпи, барьерного ограждения, дорожного полотна, водоотводных лотков трубопереезда через Васюков ручей на ул. Октябрьская в г. Холм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от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7-201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.2.4</w:t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.2.5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Муниципальный дорожный фонд, в т.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9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Бюджет Холм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3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</w:tr>
      <w:tr>
        <w:trPr>
          <w:trHeight w:val="94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Бюджет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</w:tr>
      <w:tr>
        <w:trPr>
          <w:trHeight w:val="583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иные межбюджетные трансферты из дорожного фонда муниципального района бюджетам городского и сельских поселений на формирование муниципального дорож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  <w:t>8.3.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Ремонт и асфальтирование ул. Урицкого от дома № 47/32 до дома № 53 А г. Хол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от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017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.2.4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.2.5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Муниципальный дорожный фонд, в т.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60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бюджет Холм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3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субсидия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</w:tr>
      <w:tr>
        <w:trPr>
          <w:trHeight w:val="706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  <w:t>9.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Проект реконструкции участка ул. Калитина в г. Холме от дома № 16 до дома № 30 с устройством тротуаров (пешеходных дорожек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от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017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.2.6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Муниципальный дорожный фонд, в т.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Бюджет Холм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</w:tr>
      <w:tr>
        <w:trPr>
          <w:trHeight w:val="100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Субсидия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</w:tr>
      <w:tr>
        <w:trPr>
          <w:trHeight w:val="450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  <w:t>10.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Проверка сметной стоимости рабо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от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017-2021</w:t>
            </w:r>
          </w:p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год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.2.4</w:t>
            </w:r>
          </w:p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.2.5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Муниципальный дорожный фонд, в т.ч. бюджет Холм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</w:tr>
      <w:tr>
        <w:trPr>
          <w:trHeight w:val="1095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  <w:t>11.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Изготовление проектно-сметной документации на ремонт моста через реку Ловать в городе Хол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от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018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.2.8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Муниципальный дорожный фонд, в т.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6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субсидия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6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Arial"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>
          <w:trHeight w:val="72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spacing w:val="-14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бюджет Холм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Arial"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>
          <w:trHeight w:val="321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  <w:t>12.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Ремонт участка автомобильной дороги  по ул. Урицкого и Красноармейская в г. Холм, Новгородской обла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от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018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.2.4</w:t>
            </w:r>
          </w:p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.2.5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Муниципальный дорожный фонд, в т.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50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субсидия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бюджет Холм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</w:tr>
      <w:tr>
        <w:trPr>
          <w:trHeight w:val="456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  <w:t>13.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Ремонт участка автомобильной дороги от дома № 73 до дома № 91 по ул. Урицкого в г. Холм Новгородской обла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отдел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018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.2.4</w:t>
            </w:r>
          </w:p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.2.5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Муниципальный дорожный фонд, в т.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4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субсидия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3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</w:tr>
      <w:tr>
        <w:trPr>
          <w:trHeight w:val="39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бюджет Холм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Муниципальный дорожный фонд, в т.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37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3500,7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14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бюджет Холм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058,7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8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субсидия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8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7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87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</w:tr>
      <w:tr>
        <w:trPr>
          <w:trHeight w:val="142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иные межбюджетные трансферты из дорожного фонда муниципального района бюджетам городского и сельских поселений на формирование муниципального дорож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</w:tr>
    </w:tbl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567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22z0">
    <w:name w:val="WW8Num22z0"/>
    <w:qFormat/>
    <w:rPr>
      <w:rFonts w:cs="Times New Roman"/>
      <w:i w:val="false"/>
      <w:color w:val="2D2D2D"/>
    </w:rPr>
  </w:style>
  <w:style w:type="character" w:styleId="WW8Num22z1">
    <w:name w:val="WW8Num2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Textcopy">
    <w:name w:val="textcop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5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5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2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3">
    <w:name w:val="consplusnormal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Consplustitle1">
    <w:name w:val="consplustitle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Consplusnonformat1">
    <w:name w:val="consplusnonformat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8:39:00Z</dcterms:created>
  <dc:creator>Кузьмин</dc:creator>
  <dc:description/>
  <dc:language>en-US</dc:language>
  <cp:lastModifiedBy>Романова Елена Владимировна</cp:lastModifiedBy>
  <cp:lastPrinted>2018-12-29T11:49:00Z</cp:lastPrinted>
  <dcterms:modified xsi:type="dcterms:W3CDTF">2018-12-29T08:50:00Z</dcterms:modified>
  <cp:revision>4</cp:revision>
  <dc:subject/>
  <dc:title/>
</cp:coreProperties>
</file>