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581825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18 года № 9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создании рабочей группы по разработке Стратегии социально-экономического развития Хол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5 года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работы по разработке Стратегии социально - экономического развития Холмского муниципального района до 2025 год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зработке Стратегии социально-экономического развития Холмского муниципального района до 2025 года и утвердить ее соста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рабочей группе по разработке Стратегии социально-экономического развития Холмского муниципального района до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настоящего постановления, возложить на Первого заместителя Главы администрации муниципального района Прокофьеву Т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6.12.2018 № 93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азработке Стратегии социально-экономического развития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0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ев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, руководитель рабочей групп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, заместитель руководителя рабочей групп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Е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и экономике  Администрации района, секретарь рабочей группы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Администрации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М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Администрации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х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 и ЧС Администрации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зева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олмского город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бов П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рхов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евич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, начальник отдела сельского хозяйств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ьскайте Е.Г.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 Администрации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областного казенного учреждения «Холмское лесничество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ин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при Администрации район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жизнеобеспечения и строительства Администрации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И.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Управления делами Администрации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Администрации Холмского муниципальн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ТУ г. Холм МЦТЭТ ПАО «Ростелеком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кин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ская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и экономике  Администрации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Е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бор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муниципальным имуществом и экономике Администрации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бо Г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огод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ева Н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порту, физической культуре и молодежной политике отдела образования Администрации района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6.12.2018 № 939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ы по разработке Стратегии  социально-экономического развития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Настоящее Положение разработано в соответствии 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8.06.2014 № 172-ФЗ "О стратегическом планировании в Российской Федерации"</w:t>
        </w:r>
      </w:hyperlink>
      <w:r>
        <w:rPr>
          <w:spacing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Уставом </w:t>
        </w:r>
      </w:hyperlink>
      <w:r>
        <w:rPr>
          <w:spacing w:val="2"/>
          <w:sz w:val="28"/>
          <w:szCs w:val="28"/>
        </w:rPr>
        <w:t xml:space="preserve">Холмского муниципального района и устанавливает порядок деятельности рабочей группы по разработке Стратегии социально-экономического развития </w:t>
      </w:r>
      <w:r>
        <w:rPr>
          <w:sz w:val="28"/>
          <w:szCs w:val="28"/>
        </w:rPr>
        <w:t>Холмского муниципального района до 2025 года</w:t>
      </w:r>
      <w:r>
        <w:rPr>
          <w:spacing w:val="2"/>
          <w:sz w:val="28"/>
          <w:szCs w:val="28"/>
        </w:rPr>
        <w:t xml:space="preserve"> (далее - рабочая группа).</w:t>
      </w:r>
      <w:r>
        <w:rPr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2. Целью создания рабочей группы является разработка Стратегии социально-экономического развития </w:t>
      </w:r>
      <w:r>
        <w:rPr>
          <w:sz w:val="28"/>
          <w:szCs w:val="28"/>
        </w:rPr>
        <w:t>Холмского муниципального района до 2025 года</w:t>
      </w:r>
      <w:r>
        <w:rPr>
          <w:spacing w:val="2"/>
          <w:sz w:val="28"/>
          <w:szCs w:val="28"/>
        </w:rPr>
        <w:t xml:space="preserve"> (далее - Стратег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Рабочая группа является координирующим органом, обеспечивающим взаимодействие комитетов, отделов Администрации Холмского муниципального района (далее – администрация района),  Администраций сельских поселений, с жителями района, организациями и предприятиями района, общественными организациями района,  направленное на разработку Стратег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В своей деятельности рабочая группа руководствуется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 законодательством, законодательными актами Новгородской области, правовыми актами Холмского муниципального района, проектом Стратегии  социально-экономического развития Новгородской области до 2025 года, настоящим Положением.</w:t>
      </w:r>
    </w:p>
    <w:p>
      <w:pPr>
        <w:pStyle w:val="Normal"/>
        <w:spacing w:lineRule="atLeast" w:line="36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1.5. Решения рабочей группы по разработке проекта Стратегии и проекта Плана мероприятий являются обязательными для комитетов и отделов Администрации района. </w:t>
      </w:r>
    </w:p>
    <w:p>
      <w:pPr>
        <w:pStyle w:val="Heading3"/>
        <w:shd w:fill="FFFFFF" w:val="clear"/>
        <w:spacing w:lineRule="atLeast" w:line="360"/>
        <w:ind w:left="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Задачи рабочей группы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дачами рабочей группы являются: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Координация деятельности комитетов и отделов Администрации района, общественных организаций, представляющих интересы граждан, хозяйствующих субъектов, общественных и иных организаций по обсуждению и разработке проекта Стратегии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Определение основных стратегических целей и приоритетных направлений социально-экономического развития Холмского муниципального района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Подготовка предложений и рекомендаций по разработке и реализации на территории Холмского муниципального района Стратегии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4. Рассмотрение, обсуждение, оценка предложений, поступающих в процессе подготовки проекта Стратегии и проекта Плана мероприятий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5. Рассмотрение проекта Стратегии и принятие решения о направлении проекта Стратегии на общественное обсуждение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6. Иные задачи, относящиеся к вопросам деятельности рабочей группы.</w:t>
      </w:r>
    </w:p>
    <w:p>
      <w:pPr>
        <w:pStyle w:val="Heading3"/>
        <w:shd w:fill="FFFFFF" w:val="clear"/>
        <w:spacing w:lineRule="atLeas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4C4C4C"/>
          <w:sz w:val="28"/>
          <w:szCs w:val="28"/>
        </w:rPr>
        <w:t>3. Права и обязанности рабочей группы</w:t>
      </w:r>
    </w:p>
    <w:p>
      <w:pPr>
        <w:pStyle w:val="Heading3"/>
        <w:shd w:fill="FFFFFF" w:val="clear"/>
        <w:spacing w:lineRule="atLeas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 Рабочая группа для решения возложенных на нее задач имеет право:</w:t>
      </w:r>
    </w:p>
    <w:p>
      <w:pPr>
        <w:pStyle w:val="Heading3"/>
        <w:shd w:fill="FFFFFF" w:val="clear"/>
        <w:spacing w:lineRule="atLeas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1. Запрашивать и получать в установленном порядке необходимые материалы и информацию от комитетов и отделов Администрации района, администраций сельских поселений, предприятий, учреждений и иных организаций Холмского муниципального района.</w:t>
      </w:r>
    </w:p>
    <w:p>
      <w:pPr>
        <w:pStyle w:val="Heading3"/>
        <w:shd w:fill="FFFFFF" w:val="clear"/>
        <w:spacing w:lineRule="atLeast" w:line="360" w:before="0" w:after="0"/>
        <w:ind w:left="0" w:firstLine="709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2. Разрабатывать и вносить предложения по вопросам, относящимся к полномочиям рабочей группы.</w:t>
      </w:r>
    </w:p>
    <w:p>
      <w:pPr>
        <w:pStyle w:val="Heading3"/>
        <w:shd w:fill="FFFFFF" w:val="clear"/>
        <w:spacing w:lineRule="atLeast" w:line="360" w:before="0" w:after="0"/>
        <w:ind w:left="0" w:firstLine="709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3. Взаимодействовать с органами государственной власти, учреждениями, предприятиями и организациями различных форм собственности, общественными организациями по вопросам, относящимся к полномочиям рабочей группы.</w:t>
      </w:r>
    </w:p>
    <w:p>
      <w:pPr>
        <w:pStyle w:val="Heading3"/>
        <w:shd w:fill="FFFFFF" w:val="clear"/>
        <w:spacing w:lineRule="atLeast" w:line="360"/>
        <w:ind w:left="0" w:hanging="0"/>
        <w:jc w:val="center"/>
        <w:rPr>
          <w:b/>
          <w:b/>
          <w:color w:val="4C4C4C"/>
          <w:spacing w:val="2"/>
          <w:sz w:val="28"/>
          <w:szCs w:val="28"/>
        </w:rPr>
      </w:pPr>
      <w:r>
        <w:rPr>
          <w:b/>
          <w:bCs/>
          <w:color w:val="4C4C4C"/>
          <w:spacing w:val="2"/>
          <w:sz w:val="28"/>
          <w:szCs w:val="28"/>
        </w:rPr>
        <w:t>4. Организация деятельности рабочей группы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Деятельность рабочей группы возглавляет Глава Холмского муниципального района - руководитель рабочей группы (далее - руководитель рабочей группы)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Организационное и документационное сопровождение деятельности рабочей группы обеспечивает отдел по управлению муниципальным имуществом и экономике Администрации района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Заседания проводит руководитель рабочей группы, в случае его отсутствия или по поручению - заместитель руководителя рабочей группы. Заседания рабочей группы проходят открыто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 Заседания рабочей группы проводятся по мере необходимости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5. Решения рабочей группы принимаются большинством голосов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6. Решения рабочей группы правомочны, если на заседании присутствует большинство от числа членов группы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7. В ходе заседания рабочей группы ведется протокол, который подписывается руководителем рабочей группы или его заместителем, председательствовавшим на заседании, секретарем в течение 5 рабочих дней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8. Протоколы заседаний рабочей группы хранятся в отделе по управлению муниципальным имуществом и экономике Администрации района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9. Копии протокола заседания рабочей группы (выписки из протокола) направляются секретарем рабочей группы исполнителям в течение трех рабочих дней, с даты подписания протокола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10. Контроль, за исполнением решений, принятых на заседаниях рабочей группы, возлагается на секретаря рабочей группы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1. На заседание рабочей группы могут быть приглашены иные специалисты Администрации района по вопросам, входящим в их компетенцию, а также представители общественных и иных организаций, средств массовой информации.</w:t>
      </w:r>
    </w:p>
    <w:p>
      <w:pPr>
        <w:pStyle w:val="Heading3"/>
        <w:shd w:fill="FFFFFF" w:val="clear"/>
        <w:spacing w:lineRule="atLeast" w:line="360"/>
        <w:ind w:left="0" w:hanging="0"/>
        <w:jc w:val="center"/>
        <w:rPr>
          <w:b/>
          <w:b/>
          <w:color w:val="4C4C4C"/>
          <w:spacing w:val="2"/>
          <w:sz w:val="28"/>
          <w:szCs w:val="28"/>
        </w:rPr>
      </w:pPr>
      <w:r>
        <w:rPr>
          <w:b/>
          <w:bCs/>
          <w:color w:val="4C4C4C"/>
          <w:spacing w:val="2"/>
          <w:sz w:val="28"/>
          <w:szCs w:val="28"/>
        </w:rPr>
        <w:t>5. Ответственность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 несоблюдение или нарушение настоящего Положения руководитель рабочей группы, заместитель руководителя, секретарь, а также ее члены несут ответственность, предусмотренную законодательством Российской Федерации.</w:t>
      </w:r>
    </w:p>
    <w:p>
      <w:pPr>
        <w:pStyle w:val="Formattexttopleveltext"/>
        <w:shd w:fill="FFFFFF" w:val="clear"/>
        <w:spacing w:lineRule="atLeast" w:line="360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i w:val="false"/>
      <w:color w:val="2D2D2D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20204138" TargetMode="External"/><Relationship Id="rId5" Type="http://schemas.openxmlformats.org/officeDocument/2006/relationships/hyperlink" Target="http://docs.cntd.ru/document/445066896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5:00Z</dcterms:created>
  <dc:creator>Кузьмин</dc:creator>
  <dc:description/>
  <dc:language>en-US</dc:language>
  <cp:lastModifiedBy>Романова Елена Владимировна</cp:lastModifiedBy>
  <cp:lastPrinted>2018-12-27T15:39:00Z</cp:lastPrinted>
  <dcterms:modified xsi:type="dcterms:W3CDTF">2018-12-27T12:39:00Z</dcterms:modified>
  <cp:revision>4</cp:revision>
  <dc:subject/>
  <dc:title/>
</cp:coreProperties>
</file>