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096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8 года № 9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оведении открытого аукциона на право заключения договоров на размещение нестационарных торговых объектов на территории Хол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хемой размещения нестационарных торговых объектов на территории Холмского муниципального района, утвержденной постановлением Администрации Холмского муниципального района от 27.03.2013 № 24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района», постановлением Администрации Холмского муниципального района от 22.07.2016 № 441 «О порядке размещения нестационарных торговых объектов на территории Холмского муниципального района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управлению муниципальным имуществом и экономике Администрации Холмского муниципального района организовать и провести открытый аукцион на право заключения договора на размещение нестационарного торгового объекта на территории Холмского района для торговли промышленными товарами, расположенного по адресу г. Холм, ул. Урицкого, д. 4 б, сроком на один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на отдел по управлению муниципальным имуществом и экономике Администрации Холмского муниципального района, как на организатора аукциона следующие фун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сообщ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ии открытого аукцион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для публикации в официальном периодическом печатном издании - бюллютене "Вестник" и размещения на официальном сайте Администрации Холмского муниципального района в сети Интернет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ок на участие в открытом аукцион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отокола о признании заявителей участниками открытого аукциона либо об отказе в допуске заявителей к участию в открытом аукционе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формление протокола о результатах открытого аукциона либо о признании открытого аукциона несостоявшимс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договора на право размещения нестационарного торгового объекта (в размере единого платежа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чальная цена предмета открытого аукциона на право заключения договора на размещение нестационарного торгового объекта сроком на один год, расположенного по адресу г. Холм, ул. Урицкого, д. 4 б, общей площадью 50 кв. м.  составляет 982,59 рубле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ток для участия в открытом аукционе - 20 процентов от начального размера единого платеж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даток вносится по следующим реквизитам (для иных объектов) Управление Федерального казначейства по Новгородской области (Администрация Холмского муниципального района, л\с 04503006470) ИНН 5317000344, КПП 531701001 на счет № 40101810900000010001 в отделение Новгород, БИК 044959001, Код ОКТМО 49647101, КБК 340 1 11 05013 13 0000 120 (перечисление средств в качестве обеспечения заявки на участие в аукцион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поручении в назначении платежа указывается адрес размещения нестационарного торгового объекта, за которое производится пла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даток, внесенный победителем открытого аукциона, засчитывается в счет размера единого платежа с последующим перечислением средств, в бюджет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0:00Z</dcterms:created>
  <dc:creator>Кузьмин</dc:creator>
  <dc:description/>
  <dc:language>en-US</dc:language>
  <cp:lastModifiedBy>Романова Елена Владимировна</cp:lastModifiedBy>
  <cp:lastPrinted>2018-12-25T09:57:00Z</cp:lastPrinted>
  <dcterms:modified xsi:type="dcterms:W3CDTF">2018-12-25T06:57:00Z</dcterms:modified>
  <cp:revision>4</cp:revision>
  <dc:subject/>
  <dc:title/>
</cp:coreProperties>
</file>