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60426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18 года № 9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Андреевой А.В. от 07.12.2018 № 30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70401:ЗУ1, площадью 788 кв. м., расположенного по адресу: Российская Федерация, Новгородская область, Холмский муниципальный район, Тогодское сельское поселение, д. Залесье, ул. Комсомольская, з/у 19 Б, категория земель:</w:t>
      </w:r>
      <w:r>
        <w:rPr/>
        <w:t xml:space="preserve"> </w:t>
      </w:r>
      <w:r>
        <w:rPr>
          <w:sz w:val="28"/>
          <w:szCs w:val="28"/>
        </w:rPr>
        <w:t>земли населённых пунктов; зона: Ж-1 Зона индивидуальной усадебной жилой застройки; вид разрешенного использования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ля ведения личного подсобного хозяйства; код по классификатору 2.2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12.2018 № 92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9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447"/>
        <w:gridCol w:w="2257"/>
        <w:gridCol w:w="25"/>
      </w:tblGrid>
      <w:tr>
        <w:trPr>
          <w:trHeight w:val="903" w:hRule="atLeast"/>
        </w:trPr>
        <w:tc>
          <w:tcPr>
            <w:tcW w:w="951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5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788 м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8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416.7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73.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407.8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82.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397.3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93.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387.3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85.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392.7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78.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382.5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70.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388.0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63.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390.7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59.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403.8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54.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420.6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68.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1416.7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3773.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5:00Z</dcterms:created>
  <dc:creator>Кузьмин</dc:creator>
  <dc:description/>
  <dc:language>en-US</dc:language>
  <cp:lastModifiedBy>Романова Елена Владимировна</cp:lastModifiedBy>
  <cp:lastPrinted>2018-12-25T09:48:00Z</cp:lastPrinted>
  <dcterms:modified xsi:type="dcterms:W3CDTF">2018-12-25T06:49:00Z</dcterms:modified>
  <cp:revision>5</cp:revision>
  <dc:subject/>
  <dc:title/>
</cp:coreProperties>
</file>