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11110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декабря 2018 года № 9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изнании утратившим силу постановления Администрации района от 09.06.2011 № 47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Холмского муниципального района от 09.06.2011 № 478 «Об утверждении административного регламента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етом требований законодательства Российской Федерации об авторских и смежных правах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i w:val="false"/>
      <w:color w:val="2D2D2D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3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4:00Z</dcterms:created>
  <dc:creator>Кузьмин</dc:creator>
  <dc:description/>
  <dc:language>en-US</dc:language>
  <cp:lastModifiedBy>Романова Елена Владимировна</cp:lastModifiedBy>
  <cp:lastPrinted>2018-12-21T16:26:00Z</cp:lastPrinted>
  <dcterms:modified xsi:type="dcterms:W3CDTF">2018-12-21T13:26:00Z</dcterms:modified>
  <cp:revision>5</cp:revision>
  <dc:subject/>
  <dc:title/>
</cp:coreProperties>
</file>