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903051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8 года № 9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1" w:name="sub_1000"/>
      <w:bookmarkEnd w:id="1"/>
      <w:r>
        <w:rPr>
          <w:b/>
          <w:iCs/>
          <w:color w:val="000000"/>
          <w:sz w:val="28"/>
          <w:szCs w:val="28"/>
        </w:rPr>
        <w:t>О создании комиссии по обследова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жилых помещений специализирова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жилищного фонда, предоставленных детям - сиротам и детям, оставшимся бе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опечения родителей, лицам из числа детей - 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и детей, оставшихся без попечения родителей на территории Холм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областного закона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, </w:t>
      </w:r>
      <w:r>
        <w:rPr>
          <w:rStyle w:val="Docaccesstitle"/>
          <w:bCs/>
          <w:color w:val="000000"/>
          <w:sz w:val="28"/>
          <w:szCs w:val="28"/>
        </w:rPr>
        <w:t>постановления Администрации Новгородской области от 09.04.2013 № 167 "Об утверждении Положения 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,</w:t>
      </w:r>
      <w:r>
        <w:rPr/>
        <w:t xml:space="preserve"> </w:t>
      </w:r>
      <w:r>
        <w:rPr>
          <w:rStyle w:val="Docaccesstitle"/>
          <w:bCs/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/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</w:t>
      </w:r>
      <w:r>
        <w:rPr>
          <w:iCs/>
          <w:color w:val="000000"/>
          <w:sz w:val="28"/>
          <w:szCs w:val="28"/>
        </w:rPr>
        <w:t xml:space="preserve">по обследованию жилых помещений специализированного жилищного фонда, предоставленных  детям-сиротам и детям, оставшимся без попечения родителей, лицам из числа детей-сирот и детей, оставшихся без попечения родителей на территории Холмского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 утвердить ее состав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комиссии </w:t>
      </w:r>
      <w:r>
        <w:rPr>
          <w:iCs/>
          <w:color w:val="000000"/>
          <w:sz w:val="28"/>
          <w:szCs w:val="28"/>
        </w:rPr>
        <w:t>по обследованию жилых помещений специализированного жилищного фонда, предоставленных детям-сиротам и детям, оставшимся без попечения родителей, лицам из числа детей-сирот и детей, оставшихся без попечения родителей на территор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14.12.2018 № 902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обследованию жилых помещений специализированного жилищного фонда, предоставленных детям-сиротам и детям, оставшихся без попечения родителей, лицам из числа детей-сирот и детей, оставшихся без попечения родителей на территории Холм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муниципальн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жизнеобеспечения и строительства Администрации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отдела по вопросам жизнеобеспечения и строительства Администрации района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жизнеобеспечения и строительства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а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жизнеобеспечения и строительства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муниципальным имуществом и экономике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Н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А.С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тделения полиции по Холмскому району МО МВД «Старорусский» (по согласованию).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14.12.2018 № 902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обследованию жилых помещений специализированного жилищного фонда, предоставленных детям-сиротам и детям, оставшихся без попечения родителей, лицам из числа детей-сирот и детей, оставшихся без попечения родителей на территории Хол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иссия по обследованию жилых помещений специализированного жилищного фонда, предоставленных детям-сиротам и детям, оставшихся без попечения родителей, лицам из числа детей-сирот и детей, оставшихся без попечения родителей на территории Холмского муниципального района (далее Комиссия) образована с целью осуществления контроля за использованием жилых помещений и обеспечением надлежащего санитарного и технического состояния жилых помещений нанимателями по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в своей деятельности руководствуется Федеральными законами, областными законам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shd w:fill="FFFFFF" w:val="clear"/>
        <w:spacing w:lineRule="atLeast" w:line="36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осуществляет обследование жилых помещений в следующих формах и периодичностью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ная проверка жилых помещений – 1 раз в год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ная проверка жилых помещений, в случаях, предусмотренных пунктом 3.5 Полож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 3 месяца, до окончания срока действия договора найма специализированного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ава и обязанности Комисси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осуществляет контроль использования жилых помещений специализированного жилищного фонда нанимателями, которыми являются дети-сироты и дети, оставшиеся без попечения родителей в целях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селения из жилых помещений лиц, утративших право пользования жилым помещением, посторонних лиц, граждан, нарушающих нормы жилищного законодательства и условия пользования жилым помещением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ания надлежащего санитарно-технического состояния жилых помещени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ления факта переустройства и (или) перепланировки жилого помещения в нарушение установленного порядк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ходе проверки комиссия выезжает к месту нахождения жилого помещения, осуществляет внешний осмотр жилого помещения, осуществляет внутренний осмотр жилого помещения, проверяет санитарное и техническое состояние жилого помещения, благоустройство жилого помещения, проверяет исправность работы коммунальных систем, полноту и своевременность внесения платежей за коммунальные услуги, устанавливает факт проживания (не проживания) в жилом помещении нанимате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3. В ходе проверки комиссия вправе истребовать от нанимателей жилого помещения договор найма специализированного жилого помещения,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коммунальные услуги, документы, подтверждающие правомерность переустройства и (или) перепланировки жилого помещ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щий срок осуществления контроля в форме проверки с момента выезда комиссии к месту нахождения жилого помещения до момента ее завершения не должен превышать 5 рабочих дн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итогам проверки в течение 30 дней с момента ее завершения составляется акт  проверки с указанием даты проверки, описанием результата осмотра жилого помещения, устраненных выявленных ранее нарушений, рекомендаций по устранению вновь выявленных нарушений, в случае выявленных нарушений указывается предположительный срок проведения дополнительной проверки для проверки устранения выявленных наруш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, составленный по результатам плановой проверки, хранится в учетном деле нанимателей, копия акта направляется указанным лицам и при наличии их законным представителям в течение 10 дней с момента составления акт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ополнительная проверка проводится в случае выявленных в ходе проведения проверки нарушений в сроки, указанные в акте проверки, а также в случае поступления в орган местного самоуправления сообщения от заинтересованных лиц (родственников, соседей нанимателей жилых помещений) о ненадлежащем исполнении жилых помещений и (или) незаконном распоряжении жилыми помещениями, ненадлежащем санитарном и техническом состоянии жилых помещений в течение 5 рабочих дней с момента поступления указанного сообщ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Если в ходе контроля будет установлено, что в жилых помещениях проживают лица, не имеющие на то законных оснований, лица, утратившие право пользования жилым помещением, посторонние лица, граждане, нарушающие нормы законодательства Российской Федерации, условия пользования жилым помещением, комиссия в течение 30 дней с момента завершения проверки предпринимает меры по выселению таких лиц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Если в ходе контроля будет установлено, что в жилом помещении не поддерживается надлежащее санитарно-техническое состояние, Комиссия в течение 30 дней с момента завершения внеплановой проверки организует возложение на нарушителей обязанности обеспечить надлежащее санитарно-техническое состояние жилого помещения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омиссия имеет право привлекать к участию в работе компетентных специалист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0. Готовит заключение о наличии или отсутствии обстоятельств, свидетельствующих о необходимости оказания нанимателям содействия в преодолении трудной жизненной ситуации (далее - заключение)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К заключению прилагаются документы и материалы, подтверждающие наличие или отсутствие обстоятельств (отсутствие постоянного заработка у нанимателя, признание нанимателя безработным; совершение нанимателем правонарушений и антиобщественных действий; длительная болезнь нанимателя, инвалидность, нахождение в лечебном или реабилитационном учреждении, неспособность к самообслуживанию в связи с болезнью; отбывание нанимателем наказания в виде лишения свободы), акт обследования жилищных условий нанимателя; справка из государственного учреждения службы занятости населения о признании нанимателя безработным; справка с места жительства о составе семьи и лицах, зарегистрированных в жилом помещении; справки, постановления правоохранительных органов о совершении нанимателем правонарушений и антиобщественных действий; акты проверок наймодателем жилого помещения по договору найма специализированного жилого помещения, управлением государственной жилищной инспекции Новгородской области и их предписания об устранении выявленных нарушений; справки о доходах нанимателя за последний год; документы, подтверждающие наличие длительной болезни, инвалидности у нанимателя; документы, подтверждающие отбывание нанимателем наказания в виде лишения свободы</w:t>
      </w:r>
      <w:r>
        <w:rPr/>
        <w:t>.</w:t>
      </w:r>
      <w:r>
        <w:rPr>
          <w:sz w:val="28"/>
          <w:szCs w:val="28"/>
        </w:rPr>
        <w:t xml:space="preserve"> Заключение должно содержать вывод об обоснованности заключения договора найма специализированного жилого помещения на новый пятилетний срок или заключения договора социального найма жилого помещения.</w:t>
      </w:r>
      <w:r>
        <w:rPr/>
        <w:t xml:space="preserve">  </w:t>
      </w:r>
      <w:r>
        <w:rPr>
          <w:sz w:val="28"/>
          <w:szCs w:val="28"/>
        </w:rPr>
        <w:t xml:space="preserve">На основании заключения за один месяц до окончания срока действия договора найма специализированного жилого помещения комиссия принимает решение о заключении договора найма специализированного жилого помещения на новый пятилетний срок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Комиссия имеет право привлекать к участию в работе компетентных специалист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обследования жилых помещений подписываются всеми членами Комиссии участвовавших в обследован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, имеющие особое мнение, излагают его в письменном виде, которое прилагается к актам обследования жилых помещений с обоснованиями, имеющими ссылки на действующие нормативно-правовые акты.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 Комисси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вою деятельность Комиссия осуществляет посредством проведения проверок (с выездом на место), составления актов обследования жилых помещений по результатам проверки, рассмотрения предоставленных материалов и документ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у Комиссии возглавляет ее председатель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ь Комиссии определяет время и место работы Комиссии, организует контроль выполнения принятых Комиссией реш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меститель председателя Комиссии выполняет поручения председателя Комиссии, а в случае его отсутствия – его полномоч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екретарь Комиссии уведомляет по телефону членов Комиссии о месте, дате и времени проведения Комиссии и повестке дня, ведет рабочую документацию Комиссии, обеспечивает оформление актов обследования жилых помещений, направляет нанимателям жилых помещений, копии актов обследования жилых помещений и иную необходимую информацию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Комисс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Имеют право письменно излагать особое мнение в письменном виде, которое прилагается к актам обследования жилых помещений, с обоснованиями, имеющими ссылки на действующие законодательные и нормативные акт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Вносить предложения по работе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Организовывать в пределах своих полномочий реализацию решений Комисс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формление актов обследования жилых помещений осуществляется в течение 30 дней с момента окончания обследования жилых помещений специализированного жилищного фон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Копии актов обследования жилых помещений передаются Нанимателям жилых помещений специализированного жилищного фонда в течение 10 дн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Комиссия правомочна принимать решения по результатам обследования жилых помещений, если присутствует не менее 2/3 от общего количества членов Комиссии.</w:t>
      </w:r>
    </w:p>
    <w:p>
      <w:pPr>
        <w:pStyle w:val="Normal"/>
        <w:spacing w:lineRule="atLeast" w:line="36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5:00Z</dcterms:created>
  <dc:creator>Кузьмин</dc:creator>
  <dc:description/>
  <dc:language>en-US</dc:language>
  <cp:lastModifiedBy>Романова Елена Владимировна</cp:lastModifiedBy>
  <cp:lastPrinted>2018-12-17T12:33:00Z</cp:lastPrinted>
  <dcterms:modified xsi:type="dcterms:W3CDTF">2018-12-17T09:33:00Z</dcterms:modified>
  <cp:revision>7</cp:revision>
  <dc:subject/>
  <dc:title/>
</cp:coreProperties>
</file>