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6445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8 года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аукц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тдельных нормативных правовых актов Администрации района в соответствие с действующим законодательством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аукционной комиссии, утвержденный постановлением Администрации Холмского муниципального района от 22.07.2016 № 441 «О порядке размещения нестационарных торговых объектов на территории Холмского муниципального района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ключив в состав комиссии в качестве члена комиссии главного специалиста отдела по вопросам жизнеобеспечения и строительства Петрова В.А., исключив из состава Бульбах Д.А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читать секретаря комиссии Чиркову Т.В. главным специалистом отдела по управлению муниципальным имуществом и экономике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Кузьмин</dc:creator>
  <dc:description/>
  <dc:language>en-US</dc:language>
  <cp:lastModifiedBy>Пронькина</cp:lastModifiedBy>
  <cp:lastPrinted>2018-12-14T11:46:00Z</cp:lastPrinted>
  <dcterms:modified xsi:type="dcterms:W3CDTF">2018-12-14T08:46:00Z</dcterms:modified>
  <cp:revision>3</cp:revision>
  <dc:subject/>
  <dc:title/>
</cp:coreProperties>
</file>