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3715588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декабря 2018 года № 8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 xml:space="preserve">О родительской плате за присмотр и уход за детьми в муниципальных общеобразовательных организациях, реализующих основную общеобразовательную программу дошкольного образова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5 Федерального закона от 29 декабря 2012 года № 273-ФЗ «Об образовании в Российской Федерации» и в целях упорядочения системы оплаты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 на территории Холмского муниципального района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родительскую плату за присмотр и уход ребенка в муниципальных образовательных организациях, реализующих основную общеобразовательную программу дошкольного образования в размере 100 рублей в день: 84 рублей - питание, 10 рублей – затраты на заработную плату с начислениями на выплаты по оплате труда, 6 рублей - материальные затрат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одителей (законных представителей), имеющих трех и более несовершеннолетних детей 60 рублей в день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одителей детей с ограниченными возможностями здоровья 45 рублей в день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ая плата не взимается  за присмотр и уход з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ьми-инвалидам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ьми с туберкулезной интоксикаци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 етьми-сиротами и детьми, оставшимися без попечения родите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Холмского муниципального района от 30.12.2016 № 787 «О родительской плате за присмотр и уход за детьми в муниципальных общеобразовательных организациях, реализующих основную общеобразовательную программу дошкольного образования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19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периодическом печатном издании -бюллетене «Вестник» и разместить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9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  <w:i w:val="false"/>
      <w:color w:val="2D2D2D"/>
    </w:rPr>
  </w:style>
  <w:style w:type="character" w:styleId="WW8Num22z1">
    <w:name w:val="WW8Num2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3">
    <w:name w:val="consplus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Consplustitle1">
    <w:name w:val="consplustitle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Consplusnonformat1">
    <w:name w:val="consplusnonformat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53:00Z</dcterms:created>
  <dc:creator>Кузьмин</dc:creator>
  <dc:description/>
  <dc:language>en-US</dc:language>
  <cp:lastModifiedBy>Романова Елена Владимировна</cp:lastModifiedBy>
  <cp:lastPrinted>2018-12-12T16:57:00Z</cp:lastPrinted>
  <dcterms:modified xsi:type="dcterms:W3CDTF">2018-12-12T13:58:00Z</dcterms:modified>
  <cp:revision>6</cp:revision>
  <dc:subject/>
  <dc:title/>
</cp:coreProperties>
</file>