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22937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декабря 2018 года № 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едоставлении в постоянное (бессрочное) пользовани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1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и на основании заявления Муниципального бюджетного учреждения культуры Холмского муниципального района «Межпоселенческая библиотечная система» от 29.11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1. Предоставить в постоянное (бессрочное) пользование Муниципальному бюджетному учреждению культуры Холмского муниципального района «Межпоселенческая библиотечная система», ИНН 5317002937, юридический адрес: Новгородская область, г. Холм, ул. Советская, д. 10, земельный участок из земель населенных пунктов, площадью 1500 кв. м., с кадастровым номером 53:19:0091002:13, расположенный по адресу: Новгородская область, Холмский район, п. Чекуново, ул. Центральная, д. 10, с видом разрешенного использования – для объектов общественно-делов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9:00Z</dcterms:created>
  <dc:creator>Кузьмин</dc:creator>
  <dc:description/>
  <dc:language>en-US</dc:language>
  <cp:lastModifiedBy>Романова Елена Владимировна</cp:lastModifiedBy>
  <cp:lastPrinted>2018-12-05T12:31:00Z</cp:lastPrinted>
  <dcterms:modified xsi:type="dcterms:W3CDTF">2018-12-05T09:31:00Z</dcterms:modified>
  <cp:revision>4</cp:revision>
  <dc:subject/>
  <dc:title/>
</cp:coreProperties>
</file>