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023349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декабря 2018 года № 8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Положение о персонифицированном дополнительном образовании детей в Холмском муниципальном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персонифицированном дополнительном образовании детей в Холмском муниципальном районе, утвержденное постановлением Администрации Холмского муниципального района от 12 июля 2018 года № 443, изложив пункт 4.1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1. Максимальное количество услуг, получение которых предусматривается по дополнительным образовательным программам, включенным в соответствующий реестр образовательных программ, в зависимости от статуса сертификата и его группы устанавливается в соответствии с Таблицей 1.</w:t>
      </w:r>
    </w:p>
    <w:p>
      <w:pPr>
        <w:pStyle w:val="Style21"/>
        <w:keepNext w:val="true"/>
        <w:spacing w:lineRule="exact" w:line="240"/>
        <w:ind w:hanging="0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1"/>
        <w:keepNext w:val="true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1701"/>
        <w:gridCol w:w="1843"/>
        <w:gridCol w:w="169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 сертифика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ое совокупное количество услуг вне зависимости от реестра, получение которых допускаетс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естр пред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естр значим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естр общеразвивающих программ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и в возрасте от 5-ти до 18-ти ле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ртификат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ртификат персонифициров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- бюллетене «Вестник» и разместить на официальном сайте Администрации Холмского муниципального района в информационно-телекоммуникационной сети 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8:00Z</dcterms:created>
  <dc:creator>Кузьмин</dc:creator>
  <dc:description/>
  <dc:language>en-US</dc:language>
  <cp:lastModifiedBy>Романова Елена Владимировна</cp:lastModifiedBy>
  <cp:lastPrinted>2018-12-05T12:01:00Z</cp:lastPrinted>
  <dcterms:modified xsi:type="dcterms:W3CDTF">2018-12-05T09:01:00Z</dcterms:modified>
  <cp:revision>4</cp:revision>
  <dc:subject/>
  <dc:title/>
</cp:coreProperties>
</file>