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78818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ода № 8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/>
        <w:t xml:space="preserve">О передаче в оперативное управление движимого имущ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го учреждения </w:t>
      </w:r>
      <w:r>
        <w:rPr>
          <w:b w:val="false"/>
          <w:kern w:val="2"/>
          <w:position w:val="-2"/>
          <w:sz w:val="28"/>
          <w:szCs w:val="28"/>
        </w:rPr>
        <w:t>«Детский сад «Радуга»г. Холма</w:t>
      </w:r>
      <w:r>
        <w:rPr>
          <w:b w:val="false"/>
          <w:sz w:val="28"/>
          <w:szCs w:val="28"/>
        </w:rPr>
        <w:t xml:space="preserve"> от 30.11.2018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ередать Муниципальному автономному дошкольному образовательному учреждению</w:t>
      </w:r>
      <w:r>
        <w:rPr>
          <w:kern w:val="2"/>
          <w:position w:val="-2"/>
          <w:sz w:val="28"/>
          <w:szCs w:val="28"/>
        </w:rPr>
        <w:t xml:space="preserve"> «Детский сад «Радуга» г. Холма, ИНН 5317002655,</w:t>
      </w:r>
      <w:r>
        <w:rPr>
          <w:sz w:val="28"/>
          <w:szCs w:val="28"/>
        </w:rPr>
        <w:t xml:space="preserve"> юридический адрес: Новгородская область, г. Холм, ул. Октябрьская, д. 44, на праве оперативного управления и на баланс движимое имущество, согласно прилагаемому перечн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b/>
          <w:b/>
        </w:rPr>
      </w:pPr>
      <w:r>
        <w:rPr>
          <w:b/>
        </w:rPr>
        <w:t>Перечень движимого имущества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59"/>
        <w:gridCol w:w="992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Количество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Балансовая стоимость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Весы то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01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Весы электр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7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Водонагреватель «Ре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Водонагреватель (50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73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Водонагреватель «Реал»  5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Водонагревательреал  ВГ-80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Водонагреватель «Реал»  10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Домашний кино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000000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3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Диван -незн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К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50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Кровати 3-х яру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9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Кушетка смот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Кровать 3-х яр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Кровать -ком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ухня «Ариш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Кухня  «Ари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0000000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Кровать 3-х ярусная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50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Моноблок </w:t>
            </w:r>
            <w:r>
              <w:rPr>
                <w:bCs/>
                <w:lang w:val="en-US"/>
              </w:rPr>
              <w:t>MSI AP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Моно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8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Морозильная камера «Стин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3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5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для мед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98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Принтер НП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5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иан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Стиральная машина«</w:t>
            </w:r>
            <w:r>
              <w:rPr>
                <w:bCs/>
                <w:lang w:val="en-US"/>
              </w:rPr>
              <w:t>Indesit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00000000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Стеллаж кух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Стол процед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Стол разде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Система водоочистная «</w:t>
            </w:r>
            <w:r>
              <w:rPr>
                <w:bCs/>
                <w:lang w:val="en-US"/>
              </w:rPr>
              <w:t>ZF-2C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60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Стенка детская «Васил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6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Стенка шве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0000000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3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Стол сто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47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Стол детский на регулируемых ножках 4-х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Телевизор «</w:t>
            </w:r>
            <w:r>
              <w:rPr>
                <w:bCs/>
                <w:lang w:val="en-US"/>
              </w:rPr>
              <w:t>Samsung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5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Холодильник «Бирю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8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Холодильник «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9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Шкаф детский  (4х-секци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3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Шкаф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6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7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Шведская ст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Шкаф для одежды  (5-ти секци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Шкаф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Шкаф детский </w:t>
            </w:r>
            <w:r>
              <w:rPr/>
              <w:t>(4х-секци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Шкаф дет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0000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Шкаф жаро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6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Электро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4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Электросков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Электро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Электро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1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ЭлектронагревательВМ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00000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Электрическ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10104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00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Светооражающие ж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5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Кузьмин</dc:creator>
  <dc:description/>
  <cp:keywords/>
  <dc:language>en-US</dc:language>
  <cp:lastModifiedBy>Романова Елена Владимировна</cp:lastModifiedBy>
  <cp:lastPrinted>2018-12-03T12:06:00Z</cp:lastPrinted>
  <dcterms:modified xsi:type="dcterms:W3CDTF">2018-12-03T09:07:00Z</dcterms:modified>
  <cp:revision>5</cp:revision>
  <dc:subject/>
  <dc:title/>
</cp:coreProperties>
</file>