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17053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8 года № 8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орядке определения размера арендной платы за пользование муниципальным имуществ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</w:t>
      </w:r>
      <w:r>
        <w:rPr>
          <w:spacing w:val="2"/>
          <w:sz w:val="28"/>
          <w:szCs w:val="28"/>
        </w:rPr>
        <w:t xml:space="preserve">орядком предоставления в аренду, безвозмездное пользование и доверительное управление имущества Холмского муниципального района, утвержденным решением </w:t>
      </w:r>
      <w:r>
        <w:rPr>
          <w:sz w:val="28"/>
          <w:szCs w:val="28"/>
        </w:rPr>
        <w:t xml:space="preserve">Думы Холмского муниципального района от 30.06.2016 № 69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3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одовая арендная плата за пользование муниципальным имуществом определяется путем умножения величины его рыночной стоимости, определенной в соответствии с законодательством об оценочной деятельности, на годовую ставку арендной платы и на коэффициент вида деятельности, осуществляемой арендатором муниципального недвижимого имущества.</w:t>
      </w:r>
    </w:p>
    <w:p>
      <w:pPr>
        <w:pStyle w:val="Consplusnormal3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3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ую ставку арендной платы за пользование муниципальным имуществом в размере 0,4 от рыночной стоимости имущества;</w:t>
      </w:r>
    </w:p>
    <w:p>
      <w:pPr>
        <w:pStyle w:val="Consplusnormal3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оэффициенты видов деятельности, осуществляемой арендатором муниципального имущества.</w:t>
      </w:r>
    </w:p>
    <w:p>
      <w:pPr>
        <w:pStyle w:val="Consplusnormal3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я Холмского муниципального района от 27.05.2016 № 322 «О порядке определения размера арендной платы за пользование муниципальным имущество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Heading1"/>
        <w:spacing w:lineRule="exact" w:line="24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Heading1"/>
        <w:spacing w:lineRule="exact" w:line="240" w:before="0" w:after="0"/>
        <w:ind w:left="495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т 30.11.2018 № 850</w:t>
      </w:r>
    </w:p>
    <w:p>
      <w:pPr>
        <w:pStyle w:val="Consplusnormal3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видов деятельности, осуществляемые арендаторами муниципального имущества</w:t>
      </w:r>
    </w:p>
    <w:p>
      <w:pPr>
        <w:pStyle w:val="Consplustitle1"/>
        <w:spacing w:lineRule="exact" w:line="240"/>
        <w:jc w:val="center"/>
        <w:rPr>
          <w:b/>
          <w:b/>
          <w:color w:val="41464C"/>
          <w:sz w:val="28"/>
          <w:szCs w:val="28"/>
        </w:rPr>
      </w:pPr>
      <w:r>
        <w:rPr>
          <w:b/>
          <w:color w:val="41464C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ятельность государственных, муниципальных учреждений и предприятий, не приносящая им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щественных объединений и иных некоммерческих организаций, не приносящая им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еятельность хозяйствующих субъектов в следующих сферах: образования, общественного питания, в системе  образования, здравоохранения,</w:t>
            </w:r>
            <w:r>
              <w:rPr>
                <w:sz w:val="28"/>
                <w:szCs w:val="28"/>
                <w:lang w:eastAsia="en-US"/>
              </w:rPr>
              <w:t xml:space="preserve"> жилищно-коммунального хозяйства, предоставления социальных и бытовых услуг, </w:t>
            </w:r>
            <w:r>
              <w:rPr>
                <w:sz w:val="28"/>
                <w:szCs w:val="28"/>
              </w:rPr>
              <w:t>организации гостиничных услуг, организации сельскохозяйственных рынков,  сельскохозяйственного производства, содействия культурному потенциалу района, развития народных промыслов и художественного творчества, проектирования и проведения ремонтно-реставрационных работ по объектам культурного наследия, предоставления услуг почтовой связи, строительства, ремонта и содержания, автомобиль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хозяйствующих субъектов в сфере промышл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деятельност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2:00Z</dcterms:created>
  <dc:creator>Кузьмин</dc:creator>
  <dc:description/>
  <dc:language>en-US</dc:language>
  <cp:lastModifiedBy>Романова Елена Владимировна</cp:lastModifiedBy>
  <cp:lastPrinted>2018-12-03T11:20:00Z</cp:lastPrinted>
  <dcterms:modified xsi:type="dcterms:W3CDTF">2018-12-03T08:20:00Z</dcterms:modified>
  <cp:revision>5</cp:revision>
  <dc:subject/>
  <dc:title/>
</cp:coreProperties>
</file>