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23616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8 года № 8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Холмского городского поселения Холмского муниципального района Новгородской области утвержденные решением Совета депутатов Холмского городского поселения от 21.03.2017 № 54, с изменениями, утвержденными решением Совета депутатов Холмского городского поселения от 30.03.2018 № 93, на основании заключения о результатах публичных слушаний 14.09.2018, Администрации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едоставить Красильникову Дмитрию Николаевичу разрешение на условно разрешенный вид использования земельного участка: «объекты придорожного сервиса» в территориальной зоне ОД-2- Зона обслуживания населения с кадастровым номером 53:19:0010213, площадью 12376 кв.м. по адресу: Новгородская область, Холмский район, Холмское городское поселение, г. Холм, ул. К. Маркса з\у 5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7:00Z</dcterms:created>
  <dc:creator>Кузьмин</dc:creator>
  <dc:description/>
  <dc:language>en-US</dc:language>
  <cp:lastModifiedBy>Романова Елена Владимировна</cp:lastModifiedBy>
  <cp:lastPrinted>2018-11-30T11:17:00Z</cp:lastPrinted>
  <dcterms:modified xsi:type="dcterms:W3CDTF">2018-11-30T08:17:00Z</dcterms:modified>
  <cp:revision>5</cp:revision>
  <dc:subject/>
  <dc:title/>
</cp:coreProperties>
</file>