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3768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ноября 2018 года № 8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exact" w:line="240" w:before="0" w:after="0"/>
        <w:jc w:val="center"/>
        <w:rPr/>
      </w:pPr>
      <w:bookmarkStart w:id="1" w:name="sub_1000"/>
      <w:bookmarkEnd w:id="1"/>
      <w:r>
        <w:rPr/>
        <w:t>О дополнении Перечня муниципально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4 статьи 18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ого закона от 24 июля 2007 года № 209-ФЗ «О развитии малого и среднего предпринимательства в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Дополнить Перечень муниципального имущества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Холмского муниципального района от 20.02.2014 № 103, зданием по адресу Новгородская область, Холмский район, г. Холм, ул. Комсомольская, д. 1, общей площадью 254,3 кв. м., с кадастровым номером 53:19:0010401:62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i w:val="false"/>
      <w:color w:val="2D2D2D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54854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3:00Z</dcterms:created>
  <dc:creator>Кузьмин</dc:creator>
  <dc:description/>
  <dc:language>en-US</dc:language>
  <cp:lastModifiedBy>Романова Елена Владимировна</cp:lastModifiedBy>
  <cp:lastPrinted>2018-11-29T12:45:00Z</cp:lastPrinted>
  <dcterms:modified xsi:type="dcterms:W3CDTF">2018-11-29T09:46:00Z</dcterms:modified>
  <cp:revision>4</cp:revision>
  <dc:subject/>
  <dc:title/>
</cp:coreProperties>
</file>