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79486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февраля 2018 года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</w:rPr>
        <w:t>О создании Муниципального опорного центра дополнительного образования детей Холмского муниципального района и утверждения Плана работы Муниципального опорного центра дополнительного образования детей Хол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Холмского муниципального района приоритетного проекта «Доступное дополнительное образование для детей», утвержденного президиумом Совета при Президенте Российской Федерации по стратегическому развитию и приоритетным проектам (протокол от 30 ноября 2016 года № 11), мероприятия 3.2 «Формирование современных управленческих и организационно-экономических механизмов в системе дополнительного образования детей» Федеральной целевой программы развития образования на 2016-2020 годы, утвержденной постановлением Правительства Российской Федерации от 23 мая 2015 года № 497, Администрация Холмского муниципального района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tabs>
          <w:tab w:val="clear" w:pos="708"/>
          <w:tab w:val="left" w:pos="1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Создать Муниципальный опорный центр дополнительного образования детей Холмского муниципального района на базе муниципального автономного образовательного учреждения дополнительного образования «Центр дополнительного образования» г. Холма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08"/>
          <w:tab w:val="left" w:pos="1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1. Положение о Муниципальном опорном центре дополнительного образования детей Холмского муниципального района;</w:t>
      </w:r>
    </w:p>
    <w:p>
      <w:pPr>
        <w:pStyle w:val="Normal"/>
        <w:tabs>
          <w:tab w:val="clear" w:pos="708"/>
          <w:tab w:val="left" w:pos="1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2. План работы Муниципального опорного центра дополнительного образования детей Холмского муниципального района на 2018 год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ределить координатором работы Муниципального опорного центра дополнительного образования детей Холмского муниципального района отдел образования Администрации Холмского муниципального района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Назначить ответственным за исполнение Плана работы Муниципального опорного центра дополнительного образования детей Холмского муниципального района на 2018 год отдел образования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Контроль, за исполнением настоящего постановления, возложить на начальника отдела образования Администрации района Федорову Н.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м Администрации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а от 05.02.2018 № 83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4"/>
        <w:spacing w:lineRule="exact" w:line="240"/>
        <w:ind w:left="0" w:hanging="0"/>
        <w:jc w:val="center"/>
        <w:rPr/>
      </w:pPr>
      <w:r>
        <w:rPr/>
        <w:t>Полож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</w:rPr>
        <w:t>о Муниципальном опорном центре дополнительного образования детей Холмского муниципального района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9"/>
        <w:tabs>
          <w:tab w:val="clear" w:pos="708"/>
          <w:tab w:val="left" w:pos="1770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здания, цель и задачи, структуру, функции, систему управления Муниципального опорного центра дополнительного образования детей Холмского муниципального района (далее 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Ц).</w:t>
      </w:r>
    </w:p>
    <w:p>
      <w:pPr>
        <w:pStyle w:val="Style29"/>
        <w:tabs>
          <w:tab w:val="clear" w:pos="708"/>
          <w:tab w:val="left" w:pos="0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 создается в рамках реализации на территории Холмского муниципального района приоритетного проекта «Доступное дополнительное образование для детей», утвержденного президиумом Совета при Президенте Российской Федерации по стратегическому планированию и приоритетным проектам (протокол № 11 от 30.11.2016), мероприятия 3.2 «Формирование современных управленческих и организационно-экономических механизмов в системе дополнительного образования детей Федеральной целевой программы развития образования на 2016-2020 годы, утвержденной постановлением Правительства Российской Федерации от 23.05.201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497. 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 осуществляет свою деятельность до 2025 года.</w:t>
      </w:r>
    </w:p>
    <w:p>
      <w:pPr>
        <w:pStyle w:val="Style29"/>
        <w:tabs>
          <w:tab w:val="clear" w:pos="708"/>
          <w:tab w:val="left" w:pos="1616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МОЦ является отдел образования Администрации Холмского 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29"/>
        <w:tabs>
          <w:tab w:val="clear" w:pos="708"/>
          <w:tab w:val="left" w:pos="1679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 – проектный офис, созданный на базе Муниципального автономного образовательного учреждения дополнительного образования «Центр дополнительного образования» г. Холма (далее – МАОУДО «ЦДО» г. Холма), осуществляет организационное, методическое и аналитическое сопровождение и мониторинг развития системы дополнительного образования детей в Холмском муниципа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.</w:t>
      </w:r>
    </w:p>
    <w:p>
      <w:pPr>
        <w:pStyle w:val="Style29"/>
        <w:tabs>
          <w:tab w:val="clear" w:pos="708"/>
          <w:tab w:val="left" w:pos="1542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 не является юридическим лицом, его деятельность не влечет за собой изменений типа и вида, организационно-правовой форм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ДО «ЦДО» г. Холма.</w:t>
      </w:r>
    </w:p>
    <w:p>
      <w:pPr>
        <w:pStyle w:val="Style29"/>
        <w:tabs>
          <w:tab w:val="clear" w:pos="708"/>
          <w:tab w:val="left" w:pos="1542" w:leader="none"/>
        </w:tabs>
        <w:spacing w:lineRule="atLeast" w:line="360" w:before="12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ное обеспечение деятельности МОЦ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МОЦ руководствуется Конституцией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федеральными конституционными закон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Новгородской области, указами и распоряжениями Губернатора Новгородской области, постановлениями и распоряжениями Правительства Новгоро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Холмского муниципального района, нормативными правовыми актами координатора деятельности Регионального модельного центра –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образования Нов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разовательного учреждения дополнительного образования «Центр дополнительного образования» г. Холм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TextBody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и задачи деятельсности МОЦ</w:t>
      </w:r>
    </w:p>
    <w:p>
      <w:pPr>
        <w:pStyle w:val="Style29"/>
        <w:tabs>
          <w:tab w:val="clear" w:pos="708"/>
          <w:tab w:val="left" w:pos="1561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обеспечения в Холмском муниципальном районе системы межведомственного взаимодействия в системе дополнительного образования детей в рамках реализации современных востребованных дополнительных общеобразовательных программ различной направленности, обеспечивающей показатели развития системы дополнительного 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29"/>
        <w:tabs>
          <w:tab w:val="clear" w:pos="708"/>
          <w:tab w:val="left" w:pos="1495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де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Ц:</w:t>
      </w:r>
    </w:p>
    <w:p>
      <w:pPr>
        <w:pStyle w:val="Style29"/>
        <w:tabs>
          <w:tab w:val="clear" w:pos="708"/>
          <w:tab w:val="left" w:pos="1545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, информационное, консультационное, учебно- методическое сопровождение и мониторинг реализации приоритетного проекта «Доступное дополнительное образование для детей» в Холмском муниципа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,</w:t>
      </w:r>
    </w:p>
    <w:p>
      <w:pPr>
        <w:pStyle w:val="Style29"/>
        <w:tabs>
          <w:tab w:val="clear" w:pos="708"/>
          <w:tab w:val="left" w:pos="1192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жведомственного сотрудничества, сетевого взаимодействия в сфере дополните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</w:p>
    <w:p>
      <w:pPr>
        <w:pStyle w:val="Style29"/>
        <w:tabs>
          <w:tab w:val="clear" w:pos="708"/>
          <w:tab w:val="left" w:pos="1250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недрению современных управленческих и организационно - экономических механизмов в дополнительном образован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МОЦ</w:t>
      </w:r>
    </w:p>
    <w:p>
      <w:pPr>
        <w:pStyle w:val="Style29"/>
        <w:tabs>
          <w:tab w:val="clear" w:pos="708"/>
          <w:tab w:val="left" w:pos="1907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 создает, апробирует и внедряет модели обеспечения равного доступа к дополнительным общеобразовательным программам; оказывает организационно-методическую поддержку реализации дополнительных общеобразовательных программ для детей из всех населенных пунктов Холмского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29"/>
        <w:tabs>
          <w:tab w:val="clear" w:pos="708"/>
          <w:tab w:val="left" w:pos="1988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организационную и методическую работу по внедрению персонифицированного финансирования дополнительного образования детей на территории Холмского муницип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29"/>
        <w:tabs>
          <w:tab w:val="clear" w:pos="708"/>
          <w:tab w:val="left" w:pos="2231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состояние инфраструктурного, материально- технического, программно-методического и кадрового потенциала в системе дополнительного образования детей на территории Холмского 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29"/>
        <w:tabs>
          <w:tab w:val="clear" w:pos="708"/>
          <w:tab w:val="left" w:pos="2039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распространению и внедрению лучших практик, современных востребованных дополнительных общеобразовательных программ разли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Style29"/>
        <w:tabs>
          <w:tab w:val="clear" w:pos="708"/>
          <w:tab w:val="left" w:pos="2178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 систему независимой оценки качества услуг дополнительного образования детей, содействует развитию организаций, реализующих дополнительные общеобразовательные программы, в том числе каникуляр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.</w:t>
      </w:r>
    </w:p>
    <w:p>
      <w:pPr>
        <w:pStyle w:val="Style29"/>
        <w:tabs>
          <w:tab w:val="clear" w:pos="708"/>
          <w:tab w:val="left" w:pos="2051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еализацию мер по непрерывном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управленческих и педагогических кадров системы дополнительного образования детей, включая повышение квалификации, профессиональную переподготовку, стажировки в региональном моде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работу совместно с отделом образования Администрации Хол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бразовательными организациями по поддержке и сопровождению одаренных детей, детей с особыми образовате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одействует вовлечению детей, находящихся в трудной жизненной ситуации, в конкурсные и иные мероприятия для обучающихся в системе дополнительного 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29"/>
        <w:tabs>
          <w:tab w:val="clear" w:pos="708"/>
          <w:tab w:val="left" w:pos="1909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информационно-телекоммуникационной системе дополнительного образования детей Новгородской области:</w:t>
      </w:r>
    </w:p>
    <w:p>
      <w:pPr>
        <w:pStyle w:val="Style29"/>
        <w:tabs>
          <w:tab w:val="clear" w:pos="708"/>
          <w:tab w:val="left" w:pos="1909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олняет содержательно муниципальный сегмен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;</w:t>
      </w:r>
    </w:p>
    <w:p>
      <w:pPr>
        <w:pStyle w:val="Style29"/>
        <w:tabs>
          <w:tab w:val="clear" w:pos="708"/>
          <w:tab w:val="left" w:pos="1560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родителей (законных представителей), детей, общественность, сетевых партнеров и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егиональным модельным центром дополнительного образования детей Новгородской области.</w:t>
      </w:r>
    </w:p>
    <w:p>
      <w:pPr>
        <w:pStyle w:val="TextBody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онная структура и управле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Ц</w:t>
      </w:r>
    </w:p>
    <w:p>
      <w:pPr>
        <w:pStyle w:val="Style29"/>
        <w:tabs>
          <w:tab w:val="clear" w:pos="708"/>
          <w:tab w:val="left" w:pos="1544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координация и контроль деятельности МОЦ осуществляется отделом образования Администрации Холмского муниципального района и руководителем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разовательного учреждения дополнительного образования «Центр дополнительного образования» г. Холма.</w:t>
      </w:r>
    </w:p>
    <w:p>
      <w:pPr>
        <w:pStyle w:val="Style29"/>
        <w:tabs>
          <w:tab w:val="clear" w:pos="708"/>
          <w:tab w:val="left" w:pos="1495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 возглавляет руководитель, назначаемый распоряжением Администрации Холмского муниципального района. </w:t>
      </w:r>
    </w:p>
    <w:p>
      <w:pPr>
        <w:pStyle w:val="Style29"/>
        <w:tabs>
          <w:tab w:val="clear" w:pos="708"/>
          <w:tab w:val="left" w:pos="1495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495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495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495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495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Style29"/>
        <w:tabs>
          <w:tab w:val="clear" w:pos="708"/>
          <w:tab w:val="left" w:pos="1495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 w:before="120" w:after="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м Администрации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1132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а от 05.02.2018 № 83</w:t>
      </w:r>
    </w:p>
    <w:p>
      <w:pPr>
        <w:pStyle w:val="Normal"/>
        <w:tabs>
          <w:tab w:val="clear" w:pos="708"/>
          <w:tab w:val="left" w:pos="1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24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опорного центра дополнительного образования детей Холмского муниципального района на 2018 год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3170"/>
        <w:gridCol w:w="4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оздание Муниципального опорного центра дополнительного образования детей Холмского муниципальн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 2018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раздела «Муниципальный опорный центр дополнительного образования детей Холмского муниципального района» на сайте Администрации Холмского муниципальн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 2018 года,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стоянн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, главный специалист - системный администратор Управления делами Администрации Хол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ов, руководителей образовательных организаций, организаций дополнительного образования о проведении курсов повышения квалификации и стажировок (согласно плану деятельности Регионального модельного центра дополнительного образования детей Новгородской област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онным порталом «Навигатор дополнительного образования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инвентаризации» организаций дополнительного образования и размещение сведений об организациях дополнительного образов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8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семинаров для руководителей и педагогов образовательных организаций, организаций 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о ходе реализации Приоритетного проекта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ирование по работе с порталом «Навигатор дополнительного образования»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ирование по работе в системе персонифицированного финансирования услуг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 2018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, МАОУДО «ЦДО» г. Хол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дня дополнительного образования детей в образовательных учреждениях Холмского муниципальн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8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естра поставщиков услуг дополнительного образов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2018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естра поставщиков услуг дополнительного образования по сертификат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ый учет детей, обучающихся по дополнительным общеобразовательным программа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тей, использовавших сертификат на дополнительное 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едиа-плана информирования населения о реализации Приоритетного проекта «Доступное дополнительное образование для детей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азмещение пресс - и пост-релизов о деятельности МО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лучших дополнительных общеобразовательных программ и инновационных практик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right" w:pos="6638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ульных программ для сельской местности;</w:t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летнего отдыха и заочных школ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детьми, находящимися в трудной жизненной ситуа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, МАОУДО «ЦДО» г. Холма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в конкурсах и иных мероприятиях для обучающихся и педагогов системы дополнительного образования детей (согласно плану РМЦ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и иных мероприятий для обучающихся и педагогов системы дополнительного образования дет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, МАОУДО «ЦДО» г. Холма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цедурам независимой оценки качества образовательных услуг и независимой экспертизе реализации дополнительных общеобразовательных програм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Холмского муниципального района, МАОУДО «ЦДО» г.Холма, образовательные орга низации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1">
    <w:name w:val="textcopy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8"/>
    </w:rPr>
  </w:style>
  <w:style w:type="paragraph" w:styleId="Style45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480"/>
      <w:textAlignment w:val="auto"/>
    </w:pPr>
    <w:rPr>
      <w:b/>
      <w:sz w:val="28"/>
    </w:rPr>
  </w:style>
  <w:style w:type="paragraph" w:styleId="Style46">
    <w:name w:val="Исполнитель"/>
    <w:basedOn w:val="TextBody"/>
    <w:qFormat/>
    <w:pPr>
      <w:suppressAutoHyphens w:val="true"/>
      <w:spacing w:lineRule="exact" w:line="240" w:before="0" w:after="120"/>
    </w:pPr>
    <w:rPr>
      <w:rFonts w:ascii="Times New Roman" w:hAnsi="Times New Roman" w:cs="Times New Roman"/>
    </w:rPr>
  </w:style>
  <w:style w:type="paragraph" w:styleId="Style47">
    <w:name w:val="регистрационные поля"/>
    <w:basedOn w:val="Normal"/>
    <w:qFormat/>
    <w:pPr>
      <w:overflowPunct w:val="true"/>
      <w:autoSpaceDE w:val="true"/>
      <w:spacing w:lineRule="exact" w:line="240"/>
      <w:jc w:val="center"/>
      <w:textAlignment w:val="auto"/>
    </w:pPr>
    <w:rPr>
      <w:sz w:val="28"/>
      <w:lang w:val="en-US"/>
    </w:rPr>
  </w:style>
  <w:style w:type="paragraph" w:styleId="114">
    <w:name w:val="Заголовок 11"/>
    <w:basedOn w:val="Normal"/>
    <w:qFormat/>
    <w:pPr>
      <w:widowControl w:val="false"/>
      <w:overflowPunct w:val="true"/>
      <w:ind w:left="1116" w:hanging="0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0:00Z</dcterms:created>
  <dc:creator>Кузьмин</dc:creator>
  <dc:description/>
  <dc:language>en-US</dc:language>
  <cp:lastModifiedBy>Романова Елена Владимировна</cp:lastModifiedBy>
  <cp:lastPrinted>2018-02-06T17:06:00Z</cp:lastPrinted>
  <dcterms:modified xsi:type="dcterms:W3CDTF">2018-02-06T14:06:00Z</dcterms:modified>
  <cp:revision>6</cp:revision>
  <dc:subject/>
  <dc:title/>
</cp:coreProperties>
</file>