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298518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ноября 2018 года № 8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изменений в Устав Муниципального автономного дошкольного образовательного учреждения «Детский сад «Радуга»г. Холм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первым статьи 9 Федерального закона от 29 декабря 2012 года № 273-ФЗ «Об образовании в Российской Федерации», постановлением Администрации Холмского муниципального района от 13.01.2015 № 20 «Об утверждении Порядка утверждения Уставов муниципальных образовательных организаций Холмского муниципального район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Устав Муниципального автономного дошкольного образовательного учреждения «Детский сад «Радуга»г. Холма.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ить заведующую Муниципального автономного дошкольного образовательного учреждения «Детский сад «Радуга»г. Холма Александрову Т.Н. выступить заявителем в Межрайонную инспекцию ФНС № 2 по Новгородской области для регистрации изменений в Устав.</w:t>
      </w:r>
    </w:p>
    <w:p>
      <w:pPr>
        <w:pStyle w:val="Normal"/>
        <w:tabs>
          <w:tab w:val="clear" w:pos="708"/>
          <w:tab w:val="left" w:pos="69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2199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муниципальным имуществом  и экономике Администрации Холмского муниципального района Новгородской области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Т.А. Прокофье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м Администрации Холмского муниципального райо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 23.11.2018 № 826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>
                <w:sz w:val="24"/>
                <w:szCs w:val="24"/>
              </w:rPr>
              <w:t>Глава района______________В.И. Саляев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  в Уста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автономного дошкольн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тский сад «Радуга»г.Хол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ельным совет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4  от  12 но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Уста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дошкольного образовательного учреждения «Детский сад «Радуга»г. Хол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ДОУ «Детский сад «Радуга»г. Холма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ях приведения Устава МАДОУ «Детский сад «Радуга» г. Холма в соответствие с действующим законодательством, на основании постановления Администрации Холмского муниципального района от 27 июля 2018 года № 482 «О реорганизации Муниципального автономного дошкольного образовательного учреждения детский сад «Солнышко» (с изменениями от 12 ноября 2018 года № 791 «О внесении изменений в постановление Администрации района от 27.07.2018 года № 482») внести в Устав Муниципального автономного дошкольного образовательного учреждения «Детский сад «Радуга»г. Холма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.6.- 1.11. раздела 1.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6. Место нахождения МАДОУ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5270, Новгородская область, г. Холм, ул. Октябрьская, дом 44. По данному адресу расположен единоличный исполнительный орган - заведующий МАДО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Учреждение является правопреемнико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дошкольного образовательного учреждения «Детский сад д. Красный Бор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дошкольного образовательного учреждения детский сад «Солнышко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Учреждение вправе по согласованию с Учредителем создавать свои филиалы, отделения, структурные подразделения, не являющиеся юридическими лиц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труктурные подразделения – филиалы Учреждения (далее Филиал), функционируют в форме присоедин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0. </w:t>
      </w:r>
      <w:r>
        <w:rPr>
          <w:spacing w:val="-8"/>
          <w:sz w:val="28"/>
          <w:szCs w:val="28"/>
        </w:rPr>
        <w:t xml:space="preserve">Учреждение </w:t>
      </w:r>
      <w:r>
        <w:rPr>
          <w:sz w:val="28"/>
          <w:szCs w:val="28"/>
        </w:rPr>
        <w:t>имеет филиал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филиал Муниципального автономного дошкольного образовательного учреждения «Детский сад «Радуга»г. Холма, реализующего программы дошкольного образования, расположенного по адресу: </w:t>
      </w:r>
      <w:r>
        <w:rPr>
          <w:sz w:val="28"/>
          <w:szCs w:val="28"/>
        </w:rPr>
        <w:t>175275, Новгородская область, Холмский район, д. Красный Бор, ул. Торговая, д. 3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филиал Муниципального автономного дошкольного образовательного учреждения «Детский сад «Радуга»г. Холма, реализующего программы дошкольного образования, расположенного по адресу: </w:t>
      </w:r>
      <w:r>
        <w:rPr>
          <w:sz w:val="28"/>
          <w:szCs w:val="28"/>
        </w:rPr>
        <w:t>175270, Новгородская область, Холмский район, г. Холм, ул. Набережная реки Ловать, д. 15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филиал Муниципального автономного дошкольного образовательного учреждения «Детский сад «Радуга»г. Холма, реализующего программы дошкольного образования, расположенного по адресу: </w:t>
      </w:r>
      <w:r>
        <w:rPr>
          <w:sz w:val="28"/>
          <w:szCs w:val="28"/>
        </w:rPr>
        <w:t>175289, Новгородская область, Холмский район, д. Морхово, ул. Молодежная, д. 10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Филиалы функционируют на основании Положения о Филиалах. Положение принимается общим собранием и утверждается приказом по Учреждению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12:00Z</dcterms:created>
  <dc:creator>Кузьмин</dc:creator>
  <dc:description/>
  <cp:keywords/>
  <dc:language>en-US</dc:language>
  <cp:lastModifiedBy>Романова Елена Владимировна</cp:lastModifiedBy>
  <cp:lastPrinted>2018-11-23T16:59:00Z</cp:lastPrinted>
  <dcterms:modified xsi:type="dcterms:W3CDTF">2018-11-23T14:00:00Z</dcterms:modified>
  <cp:revision>7</cp:revision>
  <dc:subject/>
  <dc:title/>
</cp:coreProperties>
</file>