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5719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8 года № 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имущества в муниципальную собственность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на основании служебной записки Муниципального казенного учреждения «Центр обслуживания учреждений» от 15.11.2018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/>
        <w:t>Принять в муниципальную собственность района ниже перечисленное движимое имущество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93"/>
        <w:gridCol w:w="1134"/>
        <w:gridCol w:w="1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с 3-мя ящиками на ко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Ор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с подставкой для з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вышеперечисленное движимое имущество на баланс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i w:val="false"/>
      <w:color w:val="2D2D2D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Кузьмин</dc:creator>
  <dc:description/>
  <dc:language>en-US</dc:language>
  <cp:lastModifiedBy>Романова Елена Владимировна</cp:lastModifiedBy>
  <cp:lastPrinted>2018-11-16T12:35:00Z</cp:lastPrinted>
  <dcterms:modified xsi:type="dcterms:W3CDTF">2018-11-16T09:36:00Z</dcterms:modified>
  <cp:revision>6</cp:revision>
  <dc:subject/>
  <dc:title/>
</cp:coreProperties>
</file>