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039107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ноября 2018 года № 7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муниципальную программу Холмского муниципального района «Развитие малого и среднего предпринимательства в Холмском муниципальном район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района от 27.06.2018 № 203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и дополнений в решение Думы района от 14.12.2017 №169», </w:t>
      </w:r>
      <w:r>
        <w:rPr>
          <w:bCs/>
          <w:sz w:val="28"/>
          <w:szCs w:val="28"/>
        </w:rPr>
        <w:t>Администрация Холм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малого и среднего предпринимательства в Холмском муниципальном районе на 2017-2021 годы», утвержденную постановлением Администрации Холмского муниципального района от 28.10.2016 № 658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Развитие малого и среднего предпринимательства в Холмском муниципальном районе на 2017-2021 годы» изложить в прилагаемой редакции (Приложение № 1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7"/>
        <w:gridCol w:w="1806"/>
        <w:gridCol w:w="1270"/>
        <w:gridCol w:w="6"/>
        <w:gridCol w:w="1636"/>
        <w:gridCol w:w="6"/>
        <w:gridCol w:w="1619"/>
        <w:gridCol w:w="6"/>
        <w:gridCol w:w="842"/>
        <w:gridCol w:w="850"/>
        <w:gridCol w:w="142"/>
        <w:gridCol w:w="142"/>
        <w:gridCol w:w="708"/>
        <w:gridCol w:w="851"/>
        <w:gridCol w:w="850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оставление субъектам малого предпринимательства финансовой поддержки в форме субсидий,</w:t>
            </w:r>
            <w:r>
              <w:rPr>
                <w:color w:val="000000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нтов начинающим субъектам малого предпринимательства на создание собственного дела;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мпенсацию части затрат связанных с приобретением основных средств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Федеральный бюджет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предложений по совершенствованию нормативно - правовой базы, направленных на защиту прав и законных интересов субъектов малого и среднего предпринимательства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дел по управлению муниципальным имуществом и экономике, отдел сельск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1-1.1.2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Улучшение условий для осуществления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ередача во владение и (или) в пользование муниципального имущества Холмс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н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ой преференции в виде передачи в аренду муниципального имущества субъектам малого предпринимательства под объекты торговли в сельской мес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41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-методическое </w:t>
            </w:r>
            <w:r>
              <w:rPr>
                <w:spacing w:val="-4"/>
                <w:sz w:val="28"/>
                <w:szCs w:val="28"/>
              </w:rPr>
              <w:t xml:space="preserve">обеспечение  </w:t>
            </w:r>
            <w:r>
              <w:rPr>
                <w:sz w:val="28"/>
                <w:szCs w:val="28"/>
              </w:rPr>
              <w:t xml:space="preserve">субъектов малого и </w:t>
            </w:r>
            <w:r>
              <w:rPr>
                <w:spacing w:val="-14"/>
                <w:sz w:val="28"/>
                <w:szCs w:val="28"/>
              </w:rPr>
              <w:t xml:space="preserve">среднего предпринимательства </w:t>
            </w:r>
            <w:r>
              <w:rPr>
                <w:sz w:val="28"/>
                <w:szCs w:val="28"/>
              </w:rPr>
              <w:t>по вопросам развития и поддержки предпринимательства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ций для субъектов малого и среднего предпринимательства по вопросам получения государственной и муниципальной поддержки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отдел сельск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   для субъектов малого и среднего предпринимательства семинаров по вопросам организации и ведения предпринимательской деятельности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раткосрочных курсов обучения основам предпринима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 3. 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 средствах массовой информации публикаций, рекламно-информационных материалов о проблемах, достижениях и перспективах развития малого и среднего предпринимательства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ых районных конкурс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рофессиональным праздник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1:00Z</dcterms:created>
  <dc:creator>Кузьмин</dc:creator>
  <dc:description/>
  <dc:language>en-US</dc:language>
  <cp:lastModifiedBy>Романова Елена Владимировна</cp:lastModifiedBy>
  <cp:lastPrinted>2018-11-09T16:46:00Z</cp:lastPrinted>
  <dcterms:modified xsi:type="dcterms:W3CDTF">2018-11-09T13:47:00Z</dcterms:modified>
  <cp:revision>4</cp:revision>
  <dc:subject/>
  <dc:title/>
</cp:coreProperties>
</file>