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841775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ноября 2018 года № 7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правление муниципальными финансами Холмского района на 2014 – 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1.10.2018 № 213 «О внесении изменений и дополнений в решение Думы района от 14.12.2017 № 169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Управление муниципальными финансами Холмского района на 2014 – 2020 годы», утвержденную постановлением Администрации района от 08.11.2013 № 886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 Цели, задачи и целевые показатели муниципальной программы</w:t>
      </w:r>
      <w:r>
        <w:rPr>
          <w:sz w:val="28"/>
          <w:szCs w:val="28"/>
        </w:rPr>
        <w:t>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015"/>
        <w:gridCol w:w="65"/>
        <w:gridCol w:w="761"/>
        <w:gridCol w:w="813"/>
        <w:gridCol w:w="14"/>
        <w:gridCol w:w="759"/>
        <w:gridCol w:w="35"/>
        <w:gridCol w:w="32"/>
        <w:gridCol w:w="723"/>
        <w:gridCol w:w="24"/>
        <w:gridCol w:w="10"/>
        <w:gridCol w:w="826"/>
        <w:gridCol w:w="826"/>
        <w:gridCol w:w="44"/>
        <w:gridCol w:w="699"/>
      </w:tblGrid>
      <w:tr>
        <w:trPr>
          <w:tblHeader w:val="true"/>
          <w:trHeight w:val="2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5" w:leader="none"/>
              </w:tabs>
              <w:spacing w:lineRule="exact" w:line="240" w:before="120" w:after="0"/>
              <w:jc w:val="center"/>
              <w:rPr/>
            </w:pPr>
            <w:bookmarkStart w:id="2" w:name="RANGE!A1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  <w:bookmarkEnd w:id="2"/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 государственной программы, наименование и единица измерения целевого показателя</w:t>
            </w:r>
          </w:p>
        </w:tc>
        <w:tc>
          <w:tcPr>
            <w:tcW w:w="56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64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Проведение эффективной  муниципальной политики в сфере управления финансами, обеспечение долгосрочной сбалансированности, устойчивости бюджетной системы Холмского района 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оординация и обеспечение исполнения бюджетного процесса Холмского района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ачества управления региональными финансами Новгородской области по результатам оценки Министерства финансов Российской Федерации за отчетный период (степень), не ниже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yellow"/>
              </w:rPr>
              <w:footnoteReference w:id="2"/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Отсутствие нарушений требований бюджетного законодательства (по результатам оценки Министерства финансов Российской Федерации) за отчетный период (да/нет)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просроченной задолженности по муниципальным  долговым обязательствам района в отчетном финансовом году (да/нет)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бъема расходов на обслуживание муниципального внутреннего долга района к объему расходов муниципального бюджета, за исключением объема расходов, которые осуществляются за счет субвенций, предоставляемых из областного бюджета в отчетном финансовом году (%), не более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словно утвержденных расходов в общем объеме расходов муниципального бюджета на первый и второй год планового периода (%), не менее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установленных бюджетным законодательством требований и сроков составления проекта муниципального бюджета, прогноза основных характеристик консолидированного бюджета района на очередной финансовый год и плановый период (да/нет)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yellow"/>
              </w:rPr>
              <w:footnoteReference w:id="4"/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муниципального бюджета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сроченной кредиторской задолженности по выплате заработной платы (тыс. руб.)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дефицита муниципального бюджета (за вычетом объема снижения остатков средств на счетах по учету средств муниципального бюджета) к общему годовому объему доходов муниципального бюджета без учета объема безвозмездных поступлений в отчетном финансовом году (%), не более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Своевременность предоставления бюджетной отчетности в департамент финансов  Новгородской области и Федеральное казначейство об исполнении муниципального бюджета (да/нет)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969" w:hRule="atLeast"/>
          <w:cantSplit w:val="true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рок, проводимых комитетом в рамках полномочий по осуществлению внутреннего финансового контроля, в год (ед.), не менее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змещенных средств муниципального бюджета, использованных с нарушением законодательства в финансово-бюджетной сфере, к общей сумме средств, предлагаемых к возмещению в предписаниях по устранению нарушений (%), не менее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суммы административных штрафов, взысканных комитетом за бюджетные нарушения, к сумме административных штрафов, начисленных комитетом за бюджетные нарушения (%), не менее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864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беспечение сбалансированности и повышение устойчивости бюджетов муниципальных образований Холмского района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е меняющейся в течение отчетного года методики распределения дотаций на выравнивание бюджетной обеспеченности поселений(да/нет)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yellow"/>
              </w:rPr>
              <w:footnoteReference w:id="5"/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просроченной кредиторской задолженности бюджетов муниципальных районов и городского округа, получивших дотации на обеспечение их сбалансированности, по выплате заработной платы и пособий по социальной помощи населению (да/нет)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чих межбюджетных трансфертов, перечисленных из муниципального  бюджета в бюджеты муниципальных районов и городского округа в отчетном году, от общего объема прочих межбюджетных трансфертов, распределяемых комитетом (%), не менее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 иных межбюджетных трансфертов, перечисленных из муниципального бюджета в бюджеты сельских поселений Холмского района в отчетном году, от общего объема иных межбюджетных трансфертов, распределяемых комитетом (%), не мене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Повышение эффективности и прозрачности использования бюджетных средств Хол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долговой нагрузки на муниципального бюджет (отношение объема муниципального долга к общему объему доходов  муниципального бюджета без учета безвозмездных поступлений (%), не более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кредитов кредитных организаций в общем объеме муниципального долга района (%), не более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бъема налоговых и неналоговых доходов муниципального бюджета за отчетный финансовый год к году, предшествующему отчетному (%), не менее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ношение недополученных доходов по муниципальным налогам в результате действия налоговых льгот, к общему объему поступивших муниципальных налогов (%), не более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расходов муниципального бюджета, формируемых в рамках  муниципальных программ Холмского района, в общем объеме расходов муниципального бюджета (%), не менее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убсидий бюджетам  поселений предоставляемых в рамках муниципальных программ Холмского района (%), не менее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утвержденных расходов муниципального бюджета на очередной финансовый год и на плановый период в структуре муниципальных программ Холмского района (да/нет)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публикованного на официальном сайте Администрации Холмского района в информационно-телекоммуникационной сети «Интернет» проекта муниципального бюджета и годового отчета об исполнении муниципального бюджета в доступной для граждан форме (да/нет)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программ Холмского района, проекты которых прошли публичные обсуждения в отчетном году, к общему количеству муниципальных программ Холмского района, утвержденных в отчетном году (%), не менее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0</w:t>
            </w:r>
          </w:p>
        </w:tc>
        <w:tc>
          <w:tcPr>
            <w:tcW w:w="30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служащих и иных работников прошедших профессиональную подготовку, переподготовку и повышение квалификации в сфере повышения эффективности бюджетных расходов, не менее</w:t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Обеспечение деятельности комитета</w:t>
            </w:r>
          </w:p>
        </w:tc>
      </w:tr>
      <w:tr>
        <w:trPr>
          <w:trHeight w:val="1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значений целевых показателей муниципальной программы (% выполнения от числа показателе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rFonts w:eastAsia="MS Mincho;ＭＳ 明朝"/>
          <w:b/>
          <w:sz w:val="28"/>
          <w:szCs w:val="28"/>
          <w:lang w:eastAsia="ja-JP"/>
        </w:rPr>
        <w:t>6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29"/>
        <w:gridCol w:w="1521"/>
        <w:gridCol w:w="1520"/>
        <w:gridCol w:w="1384"/>
        <w:gridCol w:w="1243"/>
        <w:gridCol w:w="1384"/>
      </w:tblGrid>
      <w:tr>
        <w:trPr>
          <w:trHeight w:val="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5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9,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9,0</w:t>
            </w:r>
          </w:p>
        </w:tc>
      </w:tr>
      <w:tr>
        <w:trPr>
          <w:trHeight w:val="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8,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8,9</w:t>
            </w:r>
          </w:p>
        </w:tc>
      </w:tr>
      <w:tr>
        <w:trPr>
          <w:trHeight w:val="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4,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744,9</w:t>
            </w:r>
          </w:p>
        </w:tc>
      </w:tr>
      <w:tr>
        <w:trPr>
          <w:trHeight w:val="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46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46,5</w:t>
            </w:r>
          </w:p>
        </w:tc>
      </w:tr>
      <w:tr>
        <w:trPr>
          <w:trHeight w:val="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42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42,6</w:t>
            </w:r>
          </w:p>
        </w:tc>
      </w:tr>
      <w:tr>
        <w:trPr>
          <w:trHeight w:val="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5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5,2</w:t>
            </w:r>
          </w:p>
        </w:tc>
      </w:tr>
      <w:tr>
        <w:trPr>
          <w:trHeight w:val="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1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1,6</w:t>
            </w:r>
          </w:p>
        </w:tc>
      </w:tr>
      <w:tr>
        <w:trPr>
          <w:trHeight w:val="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48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48,7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программы «Управление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финансами Холмского района на 2014 – 2020 годы» изложить в следующей редакции: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</w:t>
      </w:r>
      <w:r>
        <w:rPr>
          <w:rFonts w:eastAsia="MS Mincho;ＭＳ 明朝"/>
          <w:b/>
          <w:sz w:val="28"/>
          <w:szCs w:val="28"/>
          <w:lang w:eastAsia="ja-JP"/>
        </w:rPr>
        <w:t>муниципальной</w:t>
      </w:r>
      <w:r>
        <w:rPr>
          <w:b/>
          <w:sz w:val="28"/>
          <w:szCs w:val="28"/>
        </w:rPr>
        <w:t xml:space="preserve"> программы «Управление </w:t>
      </w:r>
      <w:r>
        <w:rPr>
          <w:rFonts w:eastAsia="MS Mincho;ＭＳ 明朝"/>
          <w:b/>
          <w:sz w:val="28"/>
          <w:szCs w:val="28"/>
          <w:lang w:eastAsia="ja-JP"/>
        </w:rPr>
        <w:t>муниципальной</w:t>
      </w:r>
      <w:r>
        <w:rPr>
          <w:b/>
          <w:sz w:val="28"/>
          <w:szCs w:val="28"/>
        </w:rPr>
        <w:t xml:space="preserve"> финансами Холмского района на 2014 – 2020 год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5"/>
        <w:gridCol w:w="2273"/>
        <w:gridCol w:w="2045"/>
        <w:gridCol w:w="2235"/>
        <w:gridCol w:w="2234"/>
        <w:gridCol w:w="221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государственной программы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 (тыс.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оординация и обеспечение исполнения бюджетного процесса Холм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Организация и обеспечение осуществления бюджетного процесса, управление муниципальным долгом в Холмском районе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.1.1 - 1.1.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беспечение сбалансированности и повышение устойчивости бюджетов муниципальных образований Холм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Финансовая поддержка городского и сельских поселений Холмского район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 - 1.2.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76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Повышение эффективности и прозрачности использования бюджетных средств Холм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Повышение эффективности бюджетных расходов Холмского район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 - 1.3.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кончание таблицы</w:t>
      </w:r>
    </w:p>
    <w:tbl>
      <w:tblPr>
        <w:tblW w:w="12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160"/>
        <w:gridCol w:w="2160"/>
        <w:gridCol w:w="2016"/>
      </w:tblGrid>
      <w:tr>
        <w:trPr/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7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7,8</w:t>
            </w:r>
          </w:p>
        </w:tc>
      </w:tr>
      <w:tr>
        <w:trPr/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7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3,8</w:t>
            </w:r>
          </w:p>
        </w:tc>
      </w:tr>
      <w:tr>
        <w:trPr/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567" w:right="567" w:gutter="0" w:header="709" w:top="9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1.4. </w:t>
      </w:r>
      <w:r>
        <w:rPr>
          <w:sz w:val="28"/>
          <w:szCs w:val="28"/>
        </w:rPr>
        <w:t>Пункт 1 паспорта подпрограммы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овышение эффективности бюджетных расходов Холмского района» </w:t>
      </w:r>
      <w:r>
        <w:rPr>
          <w:sz w:val="28"/>
          <w:szCs w:val="28"/>
        </w:rPr>
        <w:t>Муниципальной программы Холмского муниципального района «Управление муниципальными финансами Холмского района на 2014 – 2020 годы»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1. Исполнители подпрограммы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управлению муниципальным имуществом и экономике Администрации  района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социальной защиты населения Администрации Холмского муниципального района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ентр обслуживания учреждени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Пункт 2 паспорта подпрограммы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овышение эффективности бюджетных расходов Холмского района» </w:t>
      </w:r>
      <w:r>
        <w:rPr>
          <w:sz w:val="28"/>
          <w:szCs w:val="28"/>
        </w:rPr>
        <w:t>Муниципальной программы Холмского муниципального района «Управление муниципальными финансами Холмского района на 2014 – 2020 год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5050" w:type="pct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68"/>
        <w:gridCol w:w="756"/>
        <w:gridCol w:w="1115"/>
        <w:gridCol w:w="68"/>
        <w:gridCol w:w="1143"/>
        <w:gridCol w:w="985"/>
        <w:gridCol w:w="983"/>
      </w:tblGrid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од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Обеспечение долгосрочной сбалансированности и устойчивости бюджетной систе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долговой нагрузки на муниципальный бюджет (отношение объема муниципального долга к общему объему доходов муниципального бюджета без учета безвозмездных поступлений (%), не бол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кредитов кредитных организаций в общем объеме муниципального долга района (%), не бол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бъема налоговых и неналоговых доходов муниципального бюджета за отчетный финансовый год к году, предшествующему отчетному (%), не мен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недополученных доходов по муниципальным налогам в результате действия налоговых льгот, к общему объему поступивших муниципальных налогов (%), не бол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. Внедрение программно-целевых принципов организации деятельности органов исполнительной власти район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расходов муниципального бюджета, формируемых в рамках муниципальных программ Холмского района, в общем объеме расходов муниципального бюджета (%), не мен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убсидий бюджетам, предоставляемых в рамках муниципальных программ Холмского района (%), не мене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утвержденных расходов муниципального бюджета на очередной финансовый год и на плановый период в структуре муниципальных программ Холмского района (да/не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публикованного на официальном сайте Администрации Холмского района в информационно-телекоммуникационной сети «Интернет» проекта муниципального бюджета и годового отчета об исполнении муниципального бюджета в доступной для граждан форме (да/не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программ Холмского района, проекты которых прошли публичные обсуждения в отчетном году, к общему количеству муниципальных программ Холмского района, утвержденных в отчетном году (%), не мен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Проведение профессиональной подготовки, переподготовки и повышение квалификации муниципальных служащих, служащих и иных работников органов муниуипальной власти Холмского района в сфере повышения эффективности бюджетных расходов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прошедших профессиональную подготовку, переподготовку и повышение квалификации в сфере повышения эффективности бюджетных расходов (чел.), не мен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 Пункт 4 паспорта подпрограммы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овышение эффективности бюджетных расходов Холмского района» </w:t>
      </w:r>
      <w:r>
        <w:rPr>
          <w:sz w:val="28"/>
          <w:szCs w:val="28"/>
        </w:rPr>
        <w:t>Муниципальной программы Холмского муниципального района «Управление муниципальными финансами Холмского района на 2014 – 2020 год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02"/>
        <w:gridCol w:w="1662"/>
        <w:gridCol w:w="1524"/>
        <w:gridCol w:w="1110"/>
        <w:gridCol w:w="1107"/>
        <w:gridCol w:w="936"/>
      </w:tblGrid>
      <w:tr>
        <w:trPr>
          <w:trHeight w:val="23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6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Мероприятия подпрограммы </w:t>
      </w:r>
      <w:r>
        <w:rPr>
          <w:color w:val="000000"/>
          <w:sz w:val="28"/>
          <w:szCs w:val="28"/>
        </w:rPr>
        <w:t xml:space="preserve">«Повышение эффективности бюджетных расходов Холмского района» </w:t>
      </w:r>
      <w:r>
        <w:rPr>
          <w:sz w:val="28"/>
          <w:szCs w:val="28"/>
        </w:rPr>
        <w:t xml:space="preserve">Муниципальной программы Холмского муниципального района «Управление муниципальными финансами Холмского района на 2014 – 2020 год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 «Повышение эффективности бюджетных расходов Холмского 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02"/>
        <w:gridCol w:w="1117"/>
        <w:gridCol w:w="1396"/>
        <w:gridCol w:w="1673"/>
        <w:gridCol w:w="1263"/>
        <w:gridCol w:w="976"/>
        <w:gridCol w:w="974"/>
        <w:gridCol w:w="976"/>
        <w:gridCol w:w="37"/>
        <w:gridCol w:w="796"/>
        <w:gridCol w:w="37"/>
        <w:gridCol w:w="796"/>
        <w:gridCol w:w="40"/>
        <w:gridCol w:w="793"/>
        <w:gridCol w:w="50"/>
        <w:gridCol w:w="759"/>
      </w:tblGrid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Обеспечение долгосрочной сбалансированности и устойчивости бюджетной системы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долговой нагрузки на муниципальный бюджет и оптимизация структуры муниципального долга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2, 1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а нормативного правового акта района об утверждении порядка определения предельных объемов бюджетных ассигнований муниципального бюджета, доводимых до главных распорядителей бюджетных средств в процессе составления проекта муницип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1 - 1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результатах оценки рыночной стоимости имущества, находящегося в собственности Холмского района и переданного в аренду, проведенной с целью увеличения поступления арендных платежей, оптимизация структуры муниципального имущества Холм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20 год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ки эффективности налоговых льгот, предоставляемых законодательством Холм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4, 1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предложений по оптимизации состава и объема налоговых льгот, установленных законодательством Холм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4, 1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Внедрение программно-целевых принципов организации деятельности органов исполнительной власти район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ие перечня, кодов и правил применения целевых статей в части относящейся к муниципальному бюджету в целях обеспечения перехода к утверждению муниципального бюджета в структуре муниципальных программ Холмского райо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 - 2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ие расходов муниципального бюджета на очередной финансовый год и на плановый период в структуре муниципальных программ Холмского района, начиная с 2015 год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 - 2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проекта муниципального бюджета на очередной финансовый год и плановый период и годового отчета об исполнении муниципального бюджета в доступной для граждан форм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 - 2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а постановления Администрации Холмского района об установлении порядка проведения и критериев оценки эффективности реализации муниципальных программ Холм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 - 2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ки эффективности реализации муниципальных программ Холм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 - 2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несение изменений в постановление Администрации Холмского муниципального района от 02.09.2013 №702 «Об утверждении Порядка принятия решений о разработке муниципальных программ Холмского района, их формирования и реализации» в части определения </w:t>
            </w:r>
            <w:r>
              <w:rPr>
                <w:color w:val="000000"/>
                <w:sz w:val="24"/>
                <w:szCs w:val="24"/>
              </w:rPr>
              <w:t>порядка проведения публичных обсуждений проектов муниципальных программ Холмского района, планируемых к утвержд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Развитие информационной системы управления муниципальными финансам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хнических средств для установки программного обеспеч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, 2020 г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комитете функциональных блоков по автоматизации процессов программно-целевого планирования бюджета, учета муниципальных заданий, формирования доходной части бюджета, формирования расчетов по межбюджетным трансфертам, составления расширенного плана финансово-хозяйственной деятель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Проведение профессиональной подготовки, переподготовки и повышение квалификации муниципальных служащих, служащих и иных работников органов муниуипальной власти Холмского района в сфере повышения эффективности бюджетных расходов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дополнительного профессионального образования служащих, муниципальных служащих, а также работников муниципальных учреждений  в сфере повышения эффективности бюджетных расход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2017 г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567" w:right="567" w:gutter="0" w:header="709" w:top="9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-бюллетене «Вестник» и разместить на официальном  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  <w:lang w:val="ru-RU"/>
        </w:rPr>
        <w:t>- о</w:t>
      </w:r>
      <w:r>
        <w:rPr>
          <w:szCs w:val="24"/>
        </w:rPr>
        <w:t xml:space="preserve">пределяется на основании </w:t>
      </w:r>
      <w:r>
        <w:rPr>
          <w:szCs w:val="24"/>
          <w:lang w:val="ru-RU"/>
        </w:rPr>
        <w:t>приказа комитета финансов Новгородской области от 31.03.2011 №21 «О порядке осуществления мониторинга и оценки качества управления муниципальными финансами».</w:t>
      </w:r>
    </w:p>
  </w:footnote>
  <w:footnote w:id="3">
    <w:p>
      <w:pPr>
        <w:pStyle w:val="Footnote"/>
        <w:spacing w:lineRule="exact" w:line="20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  <w:lang w:val="ru-RU"/>
        </w:rPr>
        <w:t>- о</w:t>
      </w:r>
      <w:r>
        <w:rPr>
          <w:szCs w:val="24"/>
        </w:rPr>
        <w:t xml:space="preserve">пределяется на основании </w:t>
      </w:r>
      <w:r>
        <w:rPr>
          <w:szCs w:val="24"/>
          <w:lang w:val="ru-RU"/>
        </w:rPr>
        <w:t>приказа комитета финансов Новгородской области от 31.03.2011 №21 «О порядке осуществления мониторинга и оценки качества управления муниципальными финансами».</w:t>
      </w:r>
    </w:p>
  </w:footnote>
  <w:footnote w:id="4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4"/>
        </w:rPr>
        <w:t xml:space="preserve"> </w:t>
      </w:r>
      <w:r>
        <w:rPr>
          <w:rStyle w:val="FootnoteCharacters"/>
        </w:rPr>
        <w:t>3</w:t>
      </w:r>
      <w:r>
        <w:rPr/>
        <w:t xml:space="preserve"> - определяется в соответствии с ежегодно утвержденным распоряжением Администрации Холмского района </w:t>
      </w:r>
      <w:r>
        <w:rPr>
          <w:szCs w:val="24"/>
        </w:rPr>
        <w:t>о порядке и сроках составления проекта муниципального бюджета на очередной финансовый год и</w:t>
        <w:br/>
        <w:t xml:space="preserve">на плановый период. </w:t>
      </w:r>
    </w:p>
    <w:p>
      <w:pPr>
        <w:pStyle w:val="Footnote"/>
        <w:spacing w:lineRule="exact" w:line="200"/>
        <w:ind w:left="482" w:hanging="482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Footnote"/>
        <w:spacing w:lineRule="exact" w:line="200"/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</w:footnote>
  <w:footnote w:id="5">
    <w:p>
      <w:pPr>
        <w:pStyle w:val="Footnote"/>
        <w:spacing w:lineRule="exact" w:line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u-RU"/>
        </w:rPr>
        <w:t>- п</w:t>
      </w:r>
      <w:r>
        <w:rPr/>
        <w:t xml:space="preserve">оказатель принимает положительное значение при отсутствии изменений в течение отчетного финансового года методики расчета дотаций из </w:t>
      </w:r>
      <w:r>
        <w:rPr>
          <w:lang w:val="ru-RU"/>
        </w:rPr>
        <w:t>муниципального бюджета</w:t>
      </w:r>
      <w:r>
        <w:rPr/>
        <w:t xml:space="preserve"> утвержденной </w:t>
      </w:r>
      <w:r>
        <w:rPr>
          <w:lang w:val="ru-RU"/>
        </w:rPr>
        <w:t>решением Думы Холмского муниципального района от 12.11.2009 г № 351</w:t>
      </w:r>
      <w:r>
        <w:rPr/>
        <w:t>»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i w:val="false"/>
      <w:color w:val="2D2D2D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8:00Z</dcterms:created>
  <dc:creator>Кузьмин</dc:creator>
  <dc:description/>
  <dc:language>en-US</dc:language>
  <cp:lastModifiedBy>Романова Елена Владимировна</cp:lastModifiedBy>
  <cp:lastPrinted>2018-11-09T16:18:00Z</cp:lastPrinted>
  <dcterms:modified xsi:type="dcterms:W3CDTF">2018-11-09T13:18:00Z</dcterms:modified>
  <cp:revision>11</cp:revision>
  <dc:subject/>
  <dc:title/>
</cp:coreProperties>
</file>