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95752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18 года № 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  <w:lang w:eastAsia="ar-SA"/>
        </w:rPr>
        <w:t>О списании муниципально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2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406, на основании заявления муниципального бюджетного учреждения культуры Холмского муниципального района «Межпоселенческая библиотечная система» от 01.11.2018 Администрация Холмского муниципального района ПОСТАНОВЛЯЕТ: </w:t>
      </w:r>
    </w:p>
    <w:p>
      <w:pPr>
        <w:pStyle w:val="Heading3"/>
        <w:spacing w:lineRule="atLeast" w:line="32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В связи с непригодностью для дальнейшей эксплуатации разрешить  муниципальному бюджетному учреждению культуры Холмского муниципального района «Межпоселенческая библиотечная система» ИНН 5317002937, юридический адрес: 175270,Новгородская обл., г. Холм, ул. Советская, д. 10, списать с баланса нижеперечисленное  движимое имущество балансовой стоимостью 7 522,20 рублей, остаточной стоимостью 0,00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1"/>
        <w:gridCol w:w="2267"/>
        <w:gridCol w:w="2225"/>
        <w:gridCol w:w="27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Остаточная стоимость Руб.</w:t>
            </w:r>
          </w:p>
        </w:tc>
      </w:tr>
      <w:tr>
        <w:trPr>
          <w:trHeight w:val="3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7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522,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5:00Z</dcterms:created>
  <dc:creator>Кузьмин</dc:creator>
  <dc:description/>
  <dc:language>en-US</dc:language>
  <cp:lastModifiedBy>Пронькина</cp:lastModifiedBy>
  <cp:lastPrinted>2018-11-08T10:36:00Z</cp:lastPrinted>
  <dcterms:modified xsi:type="dcterms:W3CDTF">2018-11-08T07:36:00Z</dcterms:modified>
  <cp:revision>4</cp:revision>
  <dc:subject/>
  <dc:title/>
</cp:coreProperties>
</file>