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7474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18 года № 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bookmarkStart w:id="1" w:name="sub_1000"/>
      <w:bookmarkEnd w:id="1"/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района  от </w:t>
      </w:r>
      <w:r>
        <w:rPr>
          <w:b/>
          <w:sz w:val="28"/>
          <w:szCs w:val="28"/>
        </w:rPr>
        <w:t>27.07.2018 № 48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pacing w:val="-4"/>
          <w:sz w:val="28"/>
          <w:szCs w:val="28"/>
        </w:rPr>
        <w:t>постановление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 июля 2018 года № 48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Изложить пункт 1 в следующей редакции: «1.Реорганизовать Муниципальное автономное дошкольное образовательное учреждение детский сад «Солнышко» г. Холма в форме присоединения к Муниципальному автономному дошкольному образовательному учреждению «Детский сад «Радуга» г. Хол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образованием на его основе структурного подразделения – филиал Муниципального автономного дошкольного образовательного учреждения «Детский сад «Радуга» г. Холма, реализующего программы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9:00Z</dcterms:created>
  <dc:creator>Кузьмин</dc:creator>
  <dc:description/>
  <dc:language>en-US</dc:language>
  <cp:lastModifiedBy>Пронькина</cp:lastModifiedBy>
  <cp:lastPrinted>2018-11-07T16:40:00Z</cp:lastPrinted>
  <dcterms:modified xsi:type="dcterms:W3CDTF">2018-11-07T13:40:00Z</dcterms:modified>
  <cp:revision>3</cp:revision>
  <dc:subject/>
  <dc:title/>
</cp:coreProperties>
</file>