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30612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ноября 2018 года № 7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ключении жилого помещения в специализированный жилищный фонд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8 статьи 92 Жилищного кодекса Российской Федерации от 29.12.2004 № 188-ФЗ, решения общественной комиссии по жилищным вопросам (протокол от 01.11.2018)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Style w:val="Style18"/>
          <w:b w:val="false"/>
          <w:b w:val="false"/>
          <w:bCs/>
        </w:rPr>
      </w:pPr>
      <w:r>
        <w:rPr>
          <w:sz w:val="28"/>
          <w:szCs w:val="28"/>
        </w:rPr>
        <w:t xml:space="preserve">1. Включить жилое помещение - квартиру, расположенную по адресу: Российская Федерация, Новгородская область. Холмский район, Холмское городское поселение, г. Холм, пер. Советский, д. 16, кв. 1, с кадастровым номером 53:19:0010404:78, общей площадью 36,4 кв. м., </w:t>
      </w:r>
      <w:r>
        <w:rPr>
          <w:spacing w:val="-4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пециализированный жилищный фонд для </w:t>
      </w:r>
      <w:r>
        <w:rPr>
          <w:rStyle w:val="Style18"/>
          <w:b w:val="false"/>
          <w:bCs/>
          <w:sz w:val="28"/>
          <w:szCs w:val="28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 в </w:t>
      </w:r>
      <w:r>
        <w:rPr>
          <w:sz w:val="28"/>
          <w:szCs w:val="28"/>
        </w:rPr>
        <w:t>соответствии с прилагаемым перечнем</w:t>
      </w:r>
      <w:r>
        <w:rPr>
          <w:rStyle w:val="Style18"/>
          <w:b w:val="false"/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0:00Z</dcterms:created>
  <dc:creator>Кузьмин</dc:creator>
  <dc:description/>
  <dc:language>en-US</dc:language>
  <cp:lastModifiedBy>Романова Елена Владимировна</cp:lastModifiedBy>
  <cp:lastPrinted>2018-11-02T17:16:00Z</cp:lastPrinted>
  <dcterms:modified xsi:type="dcterms:W3CDTF">2018-11-02T14:17:00Z</dcterms:modified>
  <cp:revision>4</cp:revision>
  <dc:subject/>
  <dc:title/>
</cp:coreProperties>
</file>