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275845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января 2018 года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порядочении адресного хозяйства Холм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адресного хозяйства на территории Холм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 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района от 30.01.2018 № 74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81"/>
        <w:gridCol w:w="1901"/>
        <w:gridCol w:w="19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населенного пунк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азвание улиц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омер дом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омер кварт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ул. Юбилей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/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15:00Z</dcterms:created>
  <dc:creator>Кузьмин</dc:creator>
  <dc:description/>
  <dc:language>en-US</dc:language>
  <cp:lastModifiedBy>Романова Елена Владимировна</cp:lastModifiedBy>
  <cp:lastPrinted>2018-01-30T17:18:00Z</cp:lastPrinted>
  <dcterms:modified xsi:type="dcterms:W3CDTF">2018-01-30T14:18:00Z</dcterms:modified>
  <cp:revision>4</cp:revision>
  <dc:subject/>
  <dc:title/>
</cp:coreProperties>
</file>