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61366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18 года № 7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екращении права оперативного управления транспортным средством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360" w:before="0" w:after="0"/>
        <w:ind w:left="0" w:firstLine="709"/>
        <w:rPr/>
      </w:pPr>
      <w:r>
        <w:rPr>
          <w:sz w:val="28"/>
          <w:szCs w:val="28"/>
        </w:rPr>
        <w:t xml:space="preserve">В соответствии с Положением о порядке управления муниципальными унитарными предприятиями муниципального образования «Холмский муниципальный район», утвержденным решением Думы Холмского муниципального района от 26.03.2013 № 265, на основании заявления муниципального автономного  общеобразовательного учреждения «Средняя (полная) общеобразовательная школа» г. Холма от 28.10.2018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оперативного управления муниципального автономного общеобразовательного учреждения «Средняя общеобразовательная школа» г. Холма ИНН 5317001500, юридический адрес:175270, Новгородская область, г. Холм, ул. Октябрьская, д. 66, транспортным средством ГАЗ -322121, 2011 года выпуска, регистрационный знак С163КВ5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общеобразовательному учреждению «Средняя общеобразовательная школа» г. Холма, снять, указанное в пункте 1 транспортное средство, с учета в органах ГИБД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7:00Z</dcterms:created>
  <dc:creator>Кузьмин</dc:creator>
  <dc:description/>
  <cp:keywords/>
  <dc:language>en-US</dc:language>
  <cp:lastModifiedBy>Романова Елена Владимировна</cp:lastModifiedBy>
  <cp:lastPrinted>2018-11-01T11:42:00Z</cp:lastPrinted>
  <dcterms:modified xsi:type="dcterms:W3CDTF">2018-11-01T08:43:00Z</dcterms:modified>
  <cp:revision>9</cp:revision>
  <dc:subject/>
  <dc:title/>
</cp:coreProperties>
</file>