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33698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октября 2018 года № 7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</w:t>
      </w:r>
      <w:r>
        <w:rPr>
          <w:b/>
          <w:sz w:val="28"/>
          <w:szCs w:val="28"/>
          <w:lang w:eastAsia="en-US"/>
        </w:rPr>
        <w:t>»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» 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Холмского муниципального района </w:t>
      </w:r>
      <w:r>
        <w:rPr>
          <w:sz w:val="28"/>
          <w:szCs w:val="28"/>
        </w:rPr>
        <w:t>от 09 октября 2017 года № 64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»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10.2018 № 721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Холмского муниципального района муниципальной услуги </w:t>
      </w:r>
      <w:r>
        <w:rPr>
          <w:sz w:val="28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Холмского муниципального района и физическими или юридическими лицами при предоставлении муниципальной услуги по</w:t>
      </w:r>
      <w:r>
        <w:rPr>
          <w:sz w:val="28"/>
          <w:szCs w:val="28"/>
          <w:lang w:eastAsia="en-US"/>
        </w:rPr>
        <w:t xml:space="preserve"> выдаче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(далее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с заявлением в письменной или электронной форм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Местонахождение Администр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лмского</w:t>
      </w:r>
      <w:r>
        <w:rPr>
          <w:iCs/>
          <w:sz w:val="28"/>
          <w:szCs w:val="28"/>
        </w:rPr>
        <w:t xml:space="preserve"> Муниципального района (далее Уполномоченный орган)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Новгородская область, г. Холм, пл. Победы, д. 2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75270, Новгородская область, г. Холм, пл. Победы, д. 2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81654 59100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minholm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5918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www.holmadmin.net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 Новгородской област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тел. (816-54) 59-024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Mfc-holm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Уполномоченного органа, как в устной, так и в письменной форме бесплат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именование муниципальной услуги – 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 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могут быть поданы через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4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дача разрешения на ввод объекта в эксплуатацию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отказ в выдаче разрешения на ввод объекта в эксплуатацию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оцедура предоставления муниципальной услуги не превышает 7 (семи) рабочих дней со дня поступления заявления о выдаче разрешения на ввод объекта в эксплуатац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атой обращения за предоставлением государственной услуги считается дата регистрации заявления с пакетом документов, указанных в пункте 2.6 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 16, «Парламентская газета», 14.01.2005, №№ 5-6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02.12.1995, № 234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6.2002 №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 Федерации,  2006, № 31, статья 345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от 19 февраля 2015 года № 117/пр Министерства строительства и жилищно-коммунального хозяйства Российской Федерации «Об утверждении формы разрешения на строительство и формы разрешения на ввод объекта в эксплуатацию»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окументы, которые заявитель должен представить самостоятельно: 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в соответствии с Приложением №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если в Едином государственном реестре недвижимости отсутствуют таковые све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ого лицом, осуществляющим строительств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, капитального ремонта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если имеется наличие опасных объектов, в том числе подъемные устройства, оборудование, работающее под давлением от 0, 07 Мпа);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ехнический план, подготовленный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41</w:t>
        </w:r>
      </w:hyperlink>
      <w:r>
        <w:rPr>
          <w:sz w:val="28"/>
          <w:szCs w:val="28"/>
        </w:rPr>
        <w:t xml:space="preserve"> Федерального закона от 24.07.2007 г. № 221-ФЗ «О государственном кадастре недвижимости», в бумажном и электронном видах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4. Для получения муниципаль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строительство объекта капитального строительств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7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8.1. 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ми для отказа в выдаче разрешения на ввод объекта в эксплуатацию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документов, указанных в частях 3 и 4 статьи 55 ГрК РФ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олнение застройщиком требований части 18 статьи 51 ГрК РФ о передаче материалов для размещения в информационной системе обеспечения градостроительной деятельности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0.3. </w:t>
      </w:r>
      <w:r>
        <w:rPr>
          <w:sz w:val="28"/>
          <w:szCs w:val="28"/>
        </w:rPr>
        <w:t>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ых планов земельных участ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в случае если застройщику требуется такое разрешение в соответствии со статьей 40 Градостроительного кодекса Российской Федерац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з взимания платы с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5.2. Порядок </w:t>
      </w:r>
      <w:r>
        <w:rPr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1 к настоящему Административному регламенту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6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 качества муниципальной услуги являю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18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Уполномоченным органо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 специалистом Уполномоченного орган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готовка разрешения на ввод в эксплуатацию объекта капитального строительства  либо подготовка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http://uslugi.novreg.ru (Единого портала, Регионального портала Новгородской области, официального сайта Уполномоченного органа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ни приема дату и время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,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ем заявления Уполномоченным органом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ёме запроса, указанных в пунктах 2.9, 2.10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3"/>
        <w:spacing w:lineRule="atLeast" w:line="360"/>
        <w:ind w:firstLine="709"/>
        <w:rPr>
          <w:szCs w:val="28"/>
        </w:rPr>
      </w:pPr>
      <w:r>
        <w:rPr>
          <w:szCs w:val="28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специалистом Уполномоченного орга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 резолюциями и представленными документами специалисту Уполномоченного органа для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>oute</w:t>
      </w:r>
      <w:r>
        <w:rPr>
          <w:sz w:val="28"/>
          <w:szCs w:val="28"/>
        </w:rPr>
        <w:t>» (далее – информационная систем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форме электронного документа,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не должно превышать 1 (один) рабочий ден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3 (трёх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3.4.3. Результат административной процедуры – формирование полного пакета документов для выдачи разрешения на ввод объекта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не должно превышать 3 (трёх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осмотру объекта в случае, если не осуществлялся государственный строительный надзор при строительстве, реконструкции объекта капитального строительства, является направление заявления с соответствующими 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2. Специалист Уполномоченного органа производит осмотр объекта капитального строитель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3. Результат административной процедуры – выявление соответствия объекта требованиям, указанным в статье 5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– </w:t>
      </w:r>
      <w:r>
        <w:rPr>
          <w:b/>
          <w:bCs/>
          <w:sz w:val="28"/>
          <w:szCs w:val="28"/>
        </w:rPr>
        <w:t xml:space="preserve">подготовка разрешения на ввод объекта в эксплуатацию, объекта капитального строительства либо подготовка решения об отказе в выдаче разрешения на ввод в эксплуатацию объекта капитального строительст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6.1. Основанием для начала административной процедуры по подготовке разрешения на ввод объекта в эксплуатацию, объекта капитального строительства либо подготовке решения об отказе в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ного пакета документов для  выдачи разрешения на ввод в эксплуатацию объекта капитального строительства и выявление соответствия объекта капитального строительства требованиям статьи 5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6.2. </w:t>
      </w:r>
      <w:r>
        <w:rPr>
          <w:sz w:val="28"/>
          <w:szCs w:val="28"/>
        </w:rPr>
        <w:t>Подготовленное специалистом Уполномоченного органа разрешение на ввод в эксплуатацию объекта капитального строительства, заявление и прилагаемые к нему документы представляются заместителю Главы Администрации Холмского муниципального района, контролирующему и координирующему деятельность  Уполномоченного органа, для принятия окончательного решения и подписи.</w:t>
      </w:r>
    </w:p>
    <w:p>
      <w:pPr>
        <w:pStyle w:val="Normal"/>
        <w:tabs>
          <w:tab w:val="clear" w:pos="708"/>
          <w:tab w:val="left" w:pos="2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специалистом Уполномоченного органа решение об отказе в предоставлении муниципальной услуги, заявление и прилагаемые к нему документы представляются руководителю Уполномоченного органа для принятия окончательного решения и подписи.</w:t>
      </w:r>
    </w:p>
    <w:p>
      <w:pPr>
        <w:pStyle w:val="Normal"/>
        <w:tabs>
          <w:tab w:val="clear" w:pos="708"/>
          <w:tab w:val="left" w:pos="2325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6.3. </w:t>
      </w:r>
      <w:r>
        <w:rPr>
          <w:sz w:val="28"/>
          <w:szCs w:val="28"/>
        </w:rPr>
        <w:t>Результат административной процедуры – подписанное разрешение на ввод в эксплуатацию объекта капитального строительства либо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. </w:t>
      </w:r>
    </w:p>
    <w:p>
      <w:pPr>
        <w:pStyle w:val="Normal"/>
        <w:tabs>
          <w:tab w:val="clear" w:pos="708"/>
          <w:tab w:val="left" w:pos="2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и доступность предоставления муниципальной услуги на Едином портале или Региональном портале Новгородской области.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IV. Порядок и формы контроля, за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bookmarkStart w:id="3" w:name="sub_283"/>
      <w:bookmarkEnd w:id="3"/>
      <w:r>
        <w:rPr>
          <w:rFonts w:cs="Times New Roman" w:ascii="Times New Roman" w:hAnsi="Times New Roman"/>
          <w:sz w:val="28"/>
          <w:szCs w:val="28"/>
        </w:rPr>
        <w:t>Контроль, за предоставлением муниципальной услуги осуществляется в форме контроля,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,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3.1. Прием жалоб в письменной форме осуществляется  Уполномоченным органом. Жалоба в письменной форме может быть также направлена по почте или через </w:t>
      </w:r>
      <w:r>
        <w:rPr>
          <w:sz w:val="28"/>
          <w:szCs w:val="28"/>
          <w:lang w:eastAsia="zh-CN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 заместителем Главы Администрации Холмского муниципального района, курирующим работу Уполномоченного органа, подаются Главе Администрации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фициального сайта Уполномоченного орган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Единого портал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егионального портала Новгородской област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фициального сайта МФЦ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2. </w:t>
      </w: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специалистов посредством размещения информации на стендах структурных подразделений Уполномоченного органа, официальном сайте Уполномоченного органа, Единого портала, Регионального портала Новгородской области, информационных стендах в МФЦ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ind w:left="142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exac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дготовки и выдачи разрешения на строительство,  реконструкцию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жрайонный отдел № 7 филиала ФГБУ «ФКП Росреестра» по Новгородской области,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Местонахождение: Новгородская область, 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Телефоны:</w:t>
      </w:r>
      <w:r>
        <w:rPr/>
        <w:t xml:space="preserve"> </w:t>
      </w:r>
      <w:r>
        <w:rPr>
          <w:color w:val="000000"/>
          <w:sz w:val="28"/>
          <w:szCs w:val="28"/>
        </w:rPr>
        <w:t>8(81654)5-14-3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</w:t>
      </w:r>
      <w:r>
        <w:rPr/>
        <w:t xml:space="preserve"> </w:t>
      </w:r>
      <w:r>
        <w:rPr>
          <w:color w:val="000000"/>
          <w:sz w:val="28"/>
          <w:szCs w:val="28"/>
        </w:rPr>
        <w:t>www.rosreeestr.ru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fgu5319@u53.rosreestr.ru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-й и 3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-й и 4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 перерыва на обе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-я и 3-я суббот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 перерыва на обе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-я и 4-я суббота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ем заявителей по предварительной записи вторник-пятниц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ем заявителей по живой очереди понедельник, суббот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государственной вневедомственной экспертизы Новгородской обла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естонахождение: 173001, г. Великий Новгород, ул. Б. Санкт - Петербургская, д.6/11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ы: 8 (8162) </w:t>
      </w:r>
      <w:r>
        <w:rPr>
          <w:rFonts w:cs="Times New Roman" w:ascii="Times New Roman" w:hAnsi="Times New Roman"/>
          <w:bCs/>
          <w:sz w:val="28"/>
          <w:szCs w:val="28"/>
        </w:rPr>
        <w:t xml:space="preserve">77-82-07, т/ф </w:t>
      </w:r>
      <w:r>
        <w:rPr>
          <w:rFonts w:cs="Times New Roman" w:ascii="Times New Roman" w:hAnsi="Times New Roman"/>
          <w:sz w:val="28"/>
          <w:szCs w:val="28"/>
        </w:rPr>
        <w:t>8 (8162) 77-61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дготовки и выдачи разрешения на ввод в эксплуатацию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жрайонный отдел № 7 филиала ФГБУ «ФКП Росреестра» по Новгородской области,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Местонахождение: Новгородская область, 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Телефоны:</w:t>
      </w:r>
      <w:r>
        <w:rPr/>
        <w:t xml:space="preserve"> </w:t>
      </w:r>
      <w:r>
        <w:rPr>
          <w:color w:val="000000"/>
          <w:sz w:val="28"/>
          <w:szCs w:val="28"/>
        </w:rPr>
        <w:t>8(81654)5-14-3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</w:t>
      </w:r>
      <w:r>
        <w:rPr/>
        <w:t xml:space="preserve"> </w:t>
      </w:r>
      <w:r>
        <w:rPr>
          <w:color w:val="000000"/>
          <w:sz w:val="28"/>
          <w:szCs w:val="28"/>
        </w:rPr>
        <w:t>www.rosreeestr.ru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fgu5319@u53.rosreestr.ru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-й и 3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-й и 4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 перерыва на обе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-я и 3-я суббот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 перерыва на обе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-я и 4-я суббота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ем заявителей по предварительной записи вторник-пятниц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ем заявителей по живой очереди понедельник, суббот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2. Региональный государственный строительный надзор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shd w:fill="FCFCFC" w:val="clear"/>
          </w:rPr>
          <w:t>Департамент архитектуры и градостроительной политики Новгородской област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shd w:fill="FCFCFC" w:val="clear"/>
        </w:rPr>
        <w:t>ул. Большая Конюшенная, д. 5а, Великий Новгород, Россия, 173001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Телефон: 8 (8162) </w:t>
      </w:r>
      <w:r>
        <w:rPr>
          <w:sz w:val="28"/>
          <w:szCs w:val="28"/>
          <w:shd w:fill="FCFCFC" w:val="clear"/>
        </w:rPr>
        <w:t>732-834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CFCFC" w:val="clear"/>
          </w:rPr>
          <w:t>uag53@mail.ru</w:t>
        </w:r>
      </w:hyperlink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В Администрацию Холмского муниципального района (городского округа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(наименование организации-застройщика, номер и дата выдачи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spacing w:val="-14"/>
          <w:sz w:val="22"/>
          <w:szCs w:val="22"/>
        </w:rPr>
        <w:t>свидетельства о его государственной регистрации, ИНН, почтовы</w:t>
      </w:r>
      <w:r>
        <w:rPr>
          <w:sz w:val="22"/>
          <w:szCs w:val="22"/>
        </w:rPr>
        <w:t>е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реквизиты, код ОКПО, тел./факс; ФИО гражданина-застройщика,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 паспортные данные, место проживания, тел./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ыдать разрешение на ввод в эксплуатацию объекта</w:t>
      </w:r>
      <w:r>
        <w:rPr/>
        <w:t>: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бъекта (секции жилого дома, пускового комплекса, очереди), его вид 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и функциональное назнач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адресу: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: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стройщик:</w:t>
      </w:r>
      <w:r>
        <w:rPr>
          <w:b/>
        </w:rPr>
        <w:t xml:space="preserve"> ________________________                                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>(ФИО, наименование организации)                    (подпись с расшифровкой)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exac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дготовка и выдача разрешения на ввод в эксплуатацию объектов капитального строи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573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3480"/>
                          <a:chOff x="0" y="0"/>
                          <a:chExt cx="3834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6640"/>
                            <a:ext cx="3772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45.15pt" coordorigin="1980,114" coordsize="6039,903">
                <v:roundrect id="shape_0" fillcolor="white" stroked="t" o:allowincell="f" style="position:absolute;left:1980;top:114;width:603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6;width:5940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63246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49.8pt" to="250.2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852805</wp:posOffset>
                </wp:positionV>
                <wp:extent cx="3834765" cy="3594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59280"/>
                          <a:chOff x="0" y="0"/>
                          <a:chExt cx="38347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смотрение заявления в Уполномоченном орган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67.15pt;width:301.95pt;height:28.3pt" coordorigin="1931,1343" coordsize="6039,566">
                <v:roundrect id="shape_0" fillcolor="white" stroked="t" o:allowincell="f" style="position:absolute;left:1931;top:1343;width:6038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369;width:5940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смотрение заявления в Уполномоченном орг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23670</wp:posOffset>
                </wp:positionV>
                <wp:extent cx="3834765" cy="7499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49880"/>
                          <a:chOff x="0" y="0"/>
                          <a:chExt cx="383472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6360"/>
                            <a:ext cx="37724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2.1pt;width:301.95pt;height:59.05pt" coordorigin="1980,2242" coordsize="6039,1181">
                <v:roundrect id="shape_0" fillcolor="white" stroked="t" o:allowincell="f" style="position:absolute;left:1980;top:2242;width:6038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2299;width:5940;height:10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2380615</wp:posOffset>
                </wp:positionV>
                <wp:extent cx="3834765" cy="864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64360"/>
                          <a:chOff x="0" y="0"/>
                          <a:chExt cx="383472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1760"/>
                            <a:ext cx="377244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87.45pt;width:301.95pt;height:68.05pt" coordorigin="2029,3749" coordsize="6039,1361">
                <v:roundrect id="shape_0" fillcolor="white" stroked="t" o:allowincell="f" style="position:absolute;left:2029;top:3749;width:6038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6;top:3815;width:5940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1203325</wp:posOffset>
                </wp:positionV>
                <wp:extent cx="0" cy="2247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94.75pt" to="250.2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175</wp:posOffset>
                </wp:positionH>
                <wp:positionV relativeFrom="paragraph">
                  <wp:posOffset>2160270</wp:posOffset>
                </wp:positionV>
                <wp:extent cx="0" cy="2247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70.1pt" to="250.25pt,1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070</wp:posOffset>
                </wp:positionH>
                <wp:positionV relativeFrom="paragraph">
                  <wp:posOffset>3601085</wp:posOffset>
                </wp:positionV>
                <wp:extent cx="3834765" cy="995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95040"/>
                          <a:chOff x="0" y="0"/>
                          <a:chExt cx="383472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7520"/>
                            <a:ext cx="3772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283.55pt;width:301.95pt;height:78.35pt" coordorigin="1882,5671" coordsize="6039,1567">
                <v:roundrect id="shape_0" fillcolor="white" stroked="t" o:allowincell="f" style="position:absolute;left:1882;top:5671;width:6038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29;top:5746;width:5940;height:1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3326130</wp:posOffset>
                </wp:positionV>
                <wp:extent cx="0" cy="224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61.9pt" to="250.25pt,2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680" w:hanging="0"/>
        <w:jc w:val="center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uslugi.novreg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Mfc-holm@mail.ru" TargetMode="External"/><Relationship Id="rId9" Type="http://schemas.openxmlformats.org/officeDocument/2006/relationships/hyperlink" Target="consultantplus://offline/ref=F11D033027B566D88FEF2CBEDFCBA0BC27DCB58A34BBF0EB9A8A4EC56B7AE41809D7E64A1B6C226CYCg4F" TargetMode="External"/><Relationship Id="rId10" Type="http://schemas.openxmlformats.org/officeDocument/2006/relationships/hyperlink" Target="http://uag53.novreg.ru/" TargetMode="External"/><Relationship Id="rId11" Type="http://schemas.openxmlformats.org/officeDocument/2006/relationships/hyperlink" Target="mailto:uag53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7:00Z</dcterms:created>
  <dc:creator>Кузьмин</dc:creator>
  <dc:description/>
  <dc:language>en-US</dc:language>
  <cp:lastModifiedBy>Романова Елена Владимировна</cp:lastModifiedBy>
  <cp:lastPrinted>2018-10-31T15:34:00Z</cp:lastPrinted>
  <dcterms:modified xsi:type="dcterms:W3CDTF">2018-10-31T13:08:00Z</dcterms:modified>
  <cp:revision>7</cp:revision>
  <dc:subject/>
  <dc:title/>
</cp:coreProperties>
</file>