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1185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 января 2018 года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pacing w:val="-20"/>
          <w:sz w:val="28"/>
          <w:szCs w:val="28"/>
        </w:rPr>
        <w:t>О содействии избирательным комиссиям в организации подготовки и проведения выборов Президента Российской Федерации, назначенных на 18 марта 2018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2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казания содействия избирательным комиссиям в организации подготовки и проведения выборов Президента Российской Федерации в соответствии с федеральными законами от 12 июня 2002 года № 67-ФЗ "Об основных гарантиях избирательных прав и права на участие в референдуме граждан Российской Федерации", от 10 января 2003 года № 19-ФЗ "О выборах Президента Российской Федерации", областным законом от 19.10.2006 № 737-ОЗ "Об Избирательной комиссии Новгородской области и территориальных избирательных комиссиях Новгородской области в системе избирательных комиссий", Постановлением Правительства Российской Федерации от 8 ноября 2017 года № 1337 "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", Администрация Хол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комиссию по координации работы по оказанию содействия избирательным комиссиям в организации подготовки и проведения выборов Президента Российской Федерации, назначенных на 18 марта 2018 год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Утвердить прилагаемое Положение о комиссии по координации работы по оказанию содействия избирательным комиссиям в организации подготовки и проведения</w:t>
      </w:r>
      <w:r>
        <w:rPr/>
        <w:t xml:space="preserve"> </w:t>
      </w:r>
      <w:r>
        <w:rPr>
          <w:sz w:val="28"/>
          <w:szCs w:val="28"/>
        </w:rPr>
        <w:t>выборов Президента Российской Федерации, назначенных на 18 марта 2018 года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й план организационно-технических мероприятий по подготовке и проведению выборов Президента Российской Федерации, назначенных на 18 марта 2018 года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исполнением постановления,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ConsPlusNormal2"/>
        <w:numPr>
          <w:ilvl w:val="0"/>
          <w:numId w:val="0"/>
        </w:numPr>
        <w:spacing w:lineRule="exact" w:line="240"/>
        <w:ind w:hanging="0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3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3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3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pacing w:lineRule="exact" w:line="240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йона </w:t>
      </w:r>
      <w:r>
        <w:rPr>
          <w:spacing w:val="6"/>
          <w:sz w:val="28"/>
          <w:szCs w:val="28"/>
        </w:rPr>
        <w:t>от 29.01.2018 № 71</w:t>
      </w:r>
    </w:p>
    <w:p>
      <w:pPr>
        <w:pStyle w:val="ConsPlusNormal2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2"/>
        <w:widowControl/>
        <w:spacing w:lineRule="exact" w:line="240" w:before="12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координации работы по оказанию содействия избирательным комиссиям в организации подготовки и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выборов Президента Российской Федерации, назначенных </w:t>
      </w:r>
    </w:p>
    <w:p>
      <w:pPr>
        <w:pStyle w:val="ConsPlusNormal2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18 марта 2018 года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деятельности комиссии по координации работы по оказанию содействия избирательным комиссиям в организации подготовки и проведения выборов Президента Российской Федерации, назначенных на 18 марта 2018 года.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совещательным органом, создаваемым с целью координации деятельности по оказанию содействия избирательным комиссиям в организации подготовки и проведения выборов Президента Российской Федерации, назначенных на 18 марта 2018 года (далее – комиссия)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Функции комиссии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ми комиссии являются:</w:t>
      </w:r>
    </w:p>
    <w:p>
      <w:pPr>
        <w:pStyle w:val="ConsPlusNormal2"/>
        <w:widowControl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ординация работы по оказанию содействия избирательным комиссиям в организации подготовки и провед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рочных выборов Президента Российской Федерации, назначенных на 18 марта 2018 года. </w:t>
      </w:r>
    </w:p>
    <w:p>
      <w:pPr>
        <w:pStyle w:val="Normal"/>
        <w:tabs>
          <w:tab w:val="clear" w:pos="708"/>
          <w:tab w:val="left" w:pos="-5812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ординация работы по оперативному решению вопросов, возникающих при выполнении организационно-технических мероприятий по подготовке и проведению досрочных выборов Президента Российской Федерации, назначенных на 18 марта 2018 года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работы комиссии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ю возглавляет ее председатель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 осуществляет руководство работой комиссии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едет заседания комиссии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ет и контролирует выполнение решений комиссии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период отсутствия председателя комиссии руководство работой комиссии осуществляет заместитель председателя комиссии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едседатель и (или) члены комиссии инициируют созыв очередного заседания комиссии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Повестка дня заседания комиссии утверждается председателем комиссии  с учетом предложений ее членов.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е комиссии проводится по мере необходимости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Члены комиссии обладают равными правами при обсуждении вопросов, внесенных в повестку дня заседания, а также при голосовании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седание комиссии считается правомочным, если на нем присутствует более половины ее членов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зависимости от рассматриваемых вопросов к участию в заседаниях комиссии могут привлекаться иные лица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я комиссии принимаются простым большинством голосов присутствующих на заседании комиссии путем открытого голосования. При голосовании каждый член комиссии имеет один голос. При равенстве голосов решающим является голос председателя комиссии.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 Решение комиссии оформляется протоколом, который подписывает председатель комиссии и секретарь комиссии.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комиссии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, для осуществления возложенных на нее функци, имеет право: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Запрашивать и получать в установленном порядке необходимую информацию, касающуюся подготовки и проведения муниципальных выборов;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глашать на свои заседания: 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ителей структурных подразделений Администрации Холмского муниципального района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ителей органов государственной власти Новгородской области, органов местного самоуправления, организаций и средств массовой информации (с их согласия)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нимать решения в пределах функций, указанных в разделе 2 настоящего Положения;</w:t>
      </w:r>
    </w:p>
    <w:p>
      <w:pPr>
        <w:pStyle w:val="ConsPlusNormal2"/>
        <w:widowControl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заимодействовать с Избирательной комиссией Новгородской области.</w:t>
      </w:r>
    </w:p>
    <w:p>
      <w:pPr>
        <w:pStyle w:val="ConsPlusNormal2"/>
        <w:widowControl/>
        <w:spacing w:lineRule="atLeast" w:line="36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/>
      </w:pPr>
      <w:r>
        <w:rPr>
          <w:color w:val="000000"/>
          <w:spacing w:val="-5"/>
          <w:sz w:val="28"/>
          <w:szCs w:val="28"/>
        </w:rPr>
        <w:t xml:space="preserve">района </w:t>
      </w:r>
      <w:r>
        <w:rPr>
          <w:spacing w:val="6"/>
          <w:sz w:val="28"/>
          <w:szCs w:val="28"/>
        </w:rPr>
        <w:t>от 29.01.2018 № 71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ConsPlusNormal2"/>
        <w:widowControl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омиссии</w:t>
      </w:r>
    </w:p>
    <w:p>
      <w:pPr>
        <w:pStyle w:val="ConsPlusNormal2"/>
        <w:widowControl/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оказанию по координации работы по оказанию содействия избирательным комиссиям в организации подготовки и проведения выборов Президента Российской Федерации, назначенных </w:t>
      </w:r>
    </w:p>
    <w:p>
      <w:pPr>
        <w:pStyle w:val="ConsPlusNormal2"/>
        <w:widowControl/>
        <w:spacing w:lineRule="exact" w:line="240"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18 марта 2018 года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485"/>
      </w:tblGrid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яев В.И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льного района, председатель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а Т.А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цева Е.А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, секретарь комиссии.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а С.А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Территориальной избирательной комиссии Холмского района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шубов П.П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рхов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И.А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17 отряда противопожарной службы  Новгородской област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форов Ю.А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Отделения полиции по Холмскому району Межмуниципального Отдела МВД РФ «Старорусский» (по согласованию);</w:t>
            </w:r>
          </w:p>
        </w:tc>
      </w:tr>
      <w:tr>
        <w:trPr>
          <w:trHeight w:val="146" w:hRule="atLeast"/>
        </w:trPr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Л.В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социальной защиты населения Администрации Холмского Холм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 А.В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АО Ростелеком Новгородский филиал МЦТЭТУЭ №19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overflowPunct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В.А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Холмской районной организации 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кина Е.А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overflowPunct w:val="false"/>
              <w:spacing w:lineRule="exact" w:line="240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В.Н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спорту, физической культуре и молодежной политике отдела образования Администрации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бо Г.И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огодского сельского поселения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ркова Е.И.</w:t>
            </w:r>
          </w:p>
        </w:tc>
        <w:tc>
          <w:tcPr>
            <w:tcW w:w="567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ConsPlusNormal2"/>
              <w:widowControl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борского сельского поселения (по согласованию).</w:t>
            </w:r>
          </w:p>
        </w:tc>
      </w:tr>
    </w:tbl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8"/>
          <w:szCs w:val="28"/>
        </w:rPr>
      </w:pPr>
      <w:r>
        <w:rPr>
          <w:rFonts w:cs="Times New Roman"/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240" w:before="120" w:after="0"/>
        <w:ind w:left="495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айона </w:t>
      </w:r>
      <w:r>
        <w:rPr>
          <w:spacing w:val="6"/>
          <w:sz w:val="28"/>
          <w:szCs w:val="28"/>
        </w:rPr>
        <w:t>от 29.01.2018 № 71</w:t>
      </w:r>
    </w:p>
    <w:p>
      <w:pPr>
        <w:pStyle w:val="Normal"/>
        <w:shd w:fill="FFFFFF" w:val="clear"/>
        <w:spacing w:lineRule="exact" w:line="259"/>
        <w:ind w:firstLine="6237"/>
        <w:jc w:val="right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 </w:t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ConsPlusNormal2"/>
        <w:spacing w:lineRule="exact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-технических мероприятий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е и проведению выборов Президента Российской Федерации, назначенных на 18 марта 2018 года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821"/>
        <w:gridCol w:w="2271"/>
        <w:gridCol w:w="229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6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, подготовку и передачу помещений участковых избирательных комиссий и помещений для голосования в установленном порядке. Предусмотреть меры по дополнительному оборудованию помещений для голосования приспособлениями и оборудованием, обеспечивающими возможность реализации избирательных прав граждан с ограниченными физическими возможностями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февраля 2018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>
          <w:trHeight w:val="98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орудование помещений избирательных комиссий мебелью,  телефонной связью, оргтехникой, в том числе необходимой для применения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гах голосования в ГАС «Выборы» с использованием машиночитаемого кода.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>
          <w:trHeight w:val="984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ковые избирательные комиссии компьютерным оборудованием, необходимым для приема заявлений о включении избирателей в список избирателей по месту нахождения, а также для применения технологии изготовления протоколов участковых избирательных комиссий об итогах голосования с машиночитаемым кодом;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омпа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района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>
          <w:trHeight w:val="2602" w:hRule="atLeast"/>
        </w:trPr>
        <w:tc>
          <w:tcPr>
            <w:tcW w:w="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одержание помещений для работы избирательных комиссий и помещений для голосования в надлежащем виде, снабжение их теплом и электроэнергией, подходы и подъезды к ним, работу уличного освещения, праздничного и музыкального оформления избирательных участков в день голосовани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,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ть специальные места в пределах территории каждого избирательного участка для вывешивания или расклейки информационных и агитационных печатных материалов кандидат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 2018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>
          <w:trHeight w:val="14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ть содействие избирательным комиссиям в информировании населения о дне выборов, времени и месте голосования, о ходе подготовки и проведения выборов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,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Холмского района,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У «Агенство» информационных коммуникаций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автотранспортом избирательные комиссии по их заявкам. </w:t>
            </w:r>
          </w:p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работу транспорта в целях оказания содействия в реализации избирательных прав инвалидам с ограниченными физическими возможностями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</w:t>
            </w:r>
          </w:p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а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>
          <w:trHeight w:val="2367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необходимые профилактические и оперативные мероприятия по обеспечению правопорядка, общественной безопасности, охране предоставляемых избирательным комиссиям помещений, мест голосования, мест проведения встреч кандидатов и их доверенных лиц с избирателями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по Холмскому району Межмуниципального Отдела МВД РФ «Старорусский»</w:t>
            </w:r>
          </w:p>
        </w:tc>
      </w:tr>
      <w:tr>
        <w:trPr>
          <w:trHeight w:val="1821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меры по пресечению противоправной агитационной деятельности, предотвращению изготовления подложных и незаконных предвыборных печатных, аудиовизуальных и иных агитационных материалов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полиции по Холмскому району Межмуниципаль-ного Отдела МВД РФ «Старорусский»</w:t>
            </w:r>
          </w:p>
        </w:tc>
      </w:tr>
      <w:tr>
        <w:trPr>
          <w:trHeight w:val="1038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омплексную проверку готовности помещений участковых избирательных комиссий, помещений для голосования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февраля 2018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журство оперативных рабочих групп при местных администрациях для решения организационно-технических вопросо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февраля по 17 февраля 2018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оответствующие условия для функционирования ГАС «Выборы» и выполнения требований законодательства о выборах по обеспечению безопасности информации, в том числе конфиденциальных данных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избирательной кампан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ть содействие избирательным комиссиям в организации работы: по уточнению списков избирателей; по информированию граждан о необходимости уточнения своих персональных данных в списках избирателей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работы со списками избирател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поселений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ля избирателей, голосующих впервые, торжественную процедуру голосова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голосования – 18 марта 2018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астковые избирательные комиссии автотранспортом для проведения голосования вне помеще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голосования – 18 марта 2018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участковых избирательных комиссий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мощь избирателем с оганиченными возможностями здоровья в реализации их избирательных прав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 – 18 марта 2018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е избирательные комиссии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орговое обслуживание на избирательных участках в день голосова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 – 18 марта 2018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я культурно-развлекательных мероприятий в зданиях, в которых расположены помещения для голосования, или на территориях, прилегающих к зданиям, в которых расположены помещения для голосования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голосования – 18 марта 2018 го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2"/>
              <w:spacing w:lineRule="exact" w:line="24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Красная строка 2 Знак"/>
    <w:basedOn w:val="Style9"/>
    <w:qFormat/>
    <w:rPr/>
  </w:style>
  <w:style w:type="character" w:styleId="Appleconvertedspace">
    <w:name w:val="apple-converted-space"/>
    <w:qFormat/>
    <w:rPr/>
  </w:style>
  <w:style w:type="character" w:styleId="FontStyle173">
    <w:name w:val="Font Style173"/>
    <w:qFormat/>
    <w:rPr>
      <w:rFonts w:ascii="Times New Roman" w:hAnsi="Times New Roman" w:cs="Times New Roman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sz w:val="18"/>
      <w:szCs w:val="18"/>
    </w:rPr>
  </w:style>
  <w:style w:type="character" w:styleId="B">
    <w:name w:val="b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Positionikz">
    <w:name w:val="positionikz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5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3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6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9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0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1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3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1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5">
    <w:name w:val="Обычный (веб)"/>
    <w:basedOn w:val="Normal"/>
    <w:qFormat/>
    <w:pPr>
      <w:overflowPunct w:val="true"/>
      <w:autoSpaceDE w:val="true"/>
      <w:spacing w:lineRule="atLeast" w:line="360"/>
      <w:ind w:firstLine="709"/>
      <w:jc w:val="both"/>
      <w:textAlignment w:val="auto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36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7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38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0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7">
    <w:name w:val="Красная строка 2"/>
    <w:basedOn w:val="TextBodyIndent"/>
    <w:qFormat/>
    <w:pPr>
      <w:tabs>
        <w:tab w:val="clear" w:pos="1701"/>
        <w:tab w:val="clear" w:pos="5245"/>
      </w:tabs>
      <w:spacing w:before="0" w:after="120"/>
      <w:ind w:left="283" w:firstLine="210"/>
    </w:pPr>
    <w:rPr>
      <w:sz w:val="20"/>
    </w:rPr>
  </w:style>
  <w:style w:type="paragraph" w:styleId="112">
    <w:name w:val="Знак Знак Знак Знак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overflowPunct w:val="true"/>
      <w:spacing w:lineRule="exact" w:line="276"/>
      <w:ind w:firstLine="710"/>
      <w:jc w:val="both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600"/>
      <w:jc w:val="center"/>
      <w:textAlignment w:val="auto"/>
    </w:pPr>
    <w:rPr>
      <w:sz w:val="26"/>
      <w:szCs w:val="26"/>
    </w:rPr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Arial Unicode MS" w:cs="Mangal"/>
      <w:kern w:val="2"/>
      <w:sz w:val="24"/>
      <w:szCs w:val="24"/>
      <w:lang w:bidi="hi-IN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P5">
    <w:name w:val="wP5"/>
    <w:basedOn w:val="Normal"/>
    <w:qFormat/>
    <w:pPr>
      <w:widowControl w:val="false"/>
      <w:suppressAutoHyphens w:val="true"/>
      <w:overflowPunct w:val="true"/>
      <w:autoSpaceDE w:val="true"/>
      <w:spacing w:lineRule="atLeast" w:line="100" w:before="0" w:after="280"/>
      <w:ind w:firstLine="570"/>
      <w:textAlignment w:val="auto"/>
    </w:pPr>
    <w:rPr>
      <w:kern w:val="2"/>
      <w:sz w:val="28"/>
      <w:szCs w:val="24"/>
    </w:rPr>
  </w:style>
  <w:style w:type="paragraph" w:styleId="Style4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color w:val="000000"/>
      <w:sz w:val="28"/>
      <w:szCs w:val="28"/>
    </w:rPr>
  </w:style>
  <w:style w:type="paragraph" w:styleId="Style4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59:00Z</dcterms:created>
  <dc:creator>Кузьмин</dc:creator>
  <dc:description/>
  <dc:language>en-US</dc:language>
  <cp:lastModifiedBy>Романова Елена Владимировна</cp:lastModifiedBy>
  <cp:lastPrinted>2018-01-30T11:06:00Z</cp:lastPrinted>
  <dcterms:modified xsi:type="dcterms:W3CDTF">2018-01-30T08:07:00Z</dcterms:modified>
  <cp:revision>5</cp:revision>
  <dc:subject/>
  <dc:title/>
</cp:coreProperties>
</file>