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710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18 года № 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Холмского муниципального района от 11.02.2015 № 79 «Об утверждении Порядка осуществления муниципального земельного контроля на территор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9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4.10.2018 № 70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28"/>
        <w:gridCol w:w="1454"/>
        <w:gridCol w:w="1153"/>
        <w:gridCol w:w="1080"/>
        <w:gridCol w:w="837"/>
        <w:gridCol w:w="840"/>
        <w:gridCol w:w="1319"/>
        <w:gridCol w:w="937"/>
        <w:gridCol w:w="591"/>
        <w:gridCol w:w="940"/>
        <w:gridCol w:w="480"/>
        <w:gridCol w:w="904"/>
        <w:gridCol w:w="21"/>
        <w:gridCol w:w="534"/>
        <w:gridCol w:w="68"/>
        <w:gridCol w:w="692"/>
        <w:gridCol w:w="41"/>
        <w:gridCol w:w="1009"/>
        <w:gridCol w:w="112"/>
        <w:gridCol w:w="1020"/>
        <w:gridCol w:w="257"/>
      </w:tblGrid>
      <w:tr>
        <w:trPr>
          <w:trHeight w:val="324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7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 Л А Н</w:t>
            </w:r>
          </w:p>
        </w:tc>
      </w:tr>
      <w:tr>
        <w:trPr>
          <w:trHeight w:val="324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51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(ОГРН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плательщика (ИНН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проверк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кументарная, выездная, документарная и выездна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контроля (надзора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а муниципального контроля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которым проверка проводится совместно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(места) нахожд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(места) фактического осуществ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юридического лица (ЮЛ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го предпринимателя (ИП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а нахо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го лица (ЮЛ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го предпринимателя (ИП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м лицом (ЮЛ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м предпринимателем (ИП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федеральным законом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МСП и МКП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Межпоселенческая библиотечная система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011874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293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9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Межпоселенческая библиотечная система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д. Мамоново, ул. Молодёжная, д. 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01187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29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Межпоселенческая библиотечная система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 д. Большое Ельно, ул. Ценральная, д. 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01187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29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Межпоселенческая библиотечная система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г. Холм, ул. Советская, д.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Холмский район, п. Чекуново, ул. Центральная, д. 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01187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029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1:00Z</dcterms:created>
  <dc:creator>Кузьмин</dc:creator>
  <dc:description/>
  <dc:language>en-US</dc:language>
  <cp:lastModifiedBy>Пронькина</cp:lastModifiedBy>
  <cp:lastPrinted>2018-10-24T18:06:00Z</cp:lastPrinted>
  <dcterms:modified xsi:type="dcterms:W3CDTF">2018-10-24T15:07:00Z</dcterms:modified>
  <cp:revision>6</cp:revision>
  <dc:subject/>
  <dc:title/>
</cp:coreProperties>
</file>