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53409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8 года № 6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Единой комиссии по осуществлению закупок для нужд Администрации Холмского муниципального район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 Федерального закона от 05 апреля 2013 года № 44-ФЗ «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Единой комиссии по осуществлению закупок для нужд Администрации Холм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Холмского муниципального района от 15.04. 2014 № 280, изложив состав комиссии в прилагаемо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07.09.2015 № 508 «О внесении изменений в состав </w:t>
      </w: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т 13.02.2017 № 47 «О внесении изменений в состав </w:t>
      </w: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10.2018 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color w:val="000000"/>
          <w:sz w:val="28"/>
          <w:szCs w:val="28"/>
        </w:rPr>
        <w:t>Единой комиссии</w:t>
      </w:r>
      <w:r>
        <w:rPr>
          <w:sz w:val="28"/>
          <w:szCs w:val="28"/>
        </w:rPr>
        <w:t xml:space="preserve"> по осуществлению закупок для нужд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702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района и экономике, председатель комиссии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района и экономике, заместитель председателя комиссии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Управления делами Администрации района, секретарь комиссии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тин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Холмского муниципального района «Центр  обслуживания учреждений» (по согласованию)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ведению бухгалтерского учета муниципального казенного учреждения «Центр обслуживания учреждений» (по согласованию).</w:t>
            </w:r>
          </w:p>
        </w:tc>
      </w:tr>
    </w:tbl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Кузьмин</dc:creator>
  <dc:description/>
  <dc:language>en-US</dc:language>
  <cp:lastModifiedBy>Пронькина</cp:lastModifiedBy>
  <cp:lastPrinted>2018-10-18T15:34:00Z</cp:lastPrinted>
  <dcterms:modified xsi:type="dcterms:W3CDTF">2018-10-18T12:35:00Z</dcterms:modified>
  <cp:revision>4</cp:revision>
  <dc:subject/>
  <dc:title/>
</cp:coreProperties>
</file>