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15962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8 года № 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ереносе срока капитального ремонта общего имущества в многоквартирных домах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с пунктом 4 статьи 168 Жилищного кодекса Российской Федерации и обследований, проведенных в соответствии с постановлением Правительства Новгородской области от 13.02.2014 № 86 «О порядке проведения мониторинга технического состояния домов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 связи со сменой способа формирования фонда капитального ремонта общего имущества, перенести срок капитального ремонта системы электроснабжения по адресу: Новгородская область, г. Холм, ул. Р. Люксембург, д. 27, на 2018 год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7:00Z</dcterms:created>
  <dc:creator>Кузьмин</dc:creator>
  <dc:description/>
  <dc:language>en-US</dc:language>
  <cp:lastModifiedBy>Романова Елена Владимировна</cp:lastModifiedBy>
  <cp:lastPrinted>2018-10-09T14:59:00Z</cp:lastPrinted>
  <dcterms:modified xsi:type="dcterms:W3CDTF">2018-10-09T11:59:00Z</dcterms:modified>
  <cp:revision>4</cp:revision>
  <dc:subject/>
  <dc:title/>
</cp:coreProperties>
</file>