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69239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октября 2018 года № 6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3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Голубева А.И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ых участков образованных в результате разделения земельного участка с кадастровым номером 53:19:0010426:5 из земель населенных пунктов расположенного по адрес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Российская Федерация, Новгородская область, Холмский муниципальный район, Холмское городское поселение, г. Холм, проезд Куньинский, з/у 8 «б», площадью 94 кв. м.; зона: Ж-1 (Зона индивидуальной жилой застройки); условный номер земельного участка 53:19:0010426:5:ЗУ1;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; код по классификатору 2.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Холмский муниципальный район, Холмское городское поселение, г. Холм, проезд Куньинский, з/у 8, площадью 577 кв. м.; зона: Ж-1 (Зона индивидуальной жилой застройки); условный номер земельного участка 53:19:0010426:5:ЗУ2; вид разрешенного использования: для ведения личного подсобного хозяйства; код по классификатору 2.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Холмского муниципального района от 13.07.2018 № 413 «Об утверждении схемы расположения земельного участк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5.10.2018 № 663</w:t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50" w:type="dxa"/>
        <w:jc w:val="left"/>
        <w:tblInd w:w="-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3266"/>
        <w:gridCol w:w="3224"/>
        <w:gridCol w:w="58"/>
        <w:gridCol w:w="1017"/>
        <w:gridCol w:w="673"/>
      </w:tblGrid>
      <w:tr>
        <w:trPr>
          <w:trHeight w:val="903" w:hRule="exact"/>
        </w:trPr>
        <w:tc>
          <w:tcPr>
            <w:tcW w:w="1016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016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Условный номер земельного участка :ЗУ1</w:t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101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94 м²</w:t>
            </w:r>
          </w:p>
        </w:tc>
        <w:tc>
          <w:tcPr>
            <w:tcW w:w="101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673" w:hRule="exact"/>
        </w:trPr>
        <w:tc>
          <w:tcPr>
            <w:tcW w:w="36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788" w:hRule="exact"/>
        </w:trPr>
        <w:tc>
          <w:tcPr>
            <w:tcW w:w="36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:ЗУ1(:ЗУ1(1)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99.4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64.02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99.9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66.22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900.3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68.12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86.47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73.64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85.3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68.97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99.4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64.02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:ЗУ1(:ЗУ1(2)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82.5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70.88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83.5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74.82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77.19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77.34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76.4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73.19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82.5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70.88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01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Условный номер земельного участка :ЗУ2</w:t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101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577 м²</w:t>
            </w:r>
          </w:p>
        </w:tc>
        <w:tc>
          <w:tcPr>
            <w:tcW w:w="101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673" w:hRule="exact"/>
        </w:trPr>
        <w:tc>
          <w:tcPr>
            <w:tcW w:w="36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803" w:hRule="exact"/>
        </w:trPr>
        <w:tc>
          <w:tcPr>
            <w:tcW w:w="36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900.3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68.12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1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6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65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788" w:hRule="exact"/>
        </w:trPr>
        <w:tc>
          <w:tcPr>
            <w:tcW w:w="36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904.7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88.71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905.06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90.28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904.2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91.00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99.19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95.34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89.89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96.74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86.2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97.37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80.99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98.27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80.34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94.68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77.19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77.34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83.5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74.82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83.77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75.85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86.9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75.52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886.47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73.64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3900.3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68.12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16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16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2" w:name="ТекстовоеПоле6"/>
      <w:r>
        <w:rPr>
          <w:lang w:val="en-US" w:eastAsia="en-US"/>
        </w:rPr>
        <w:drawing>
          <wp:inline distT="0" distB="0" distL="0" distR="0">
            <wp:extent cx="5943600" cy="720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5:00Z</dcterms:created>
  <dc:creator>Кузьмин</dc:creator>
  <dc:description/>
  <dc:language>en-US</dc:language>
  <cp:lastModifiedBy>Романова Елена Владимировна</cp:lastModifiedBy>
  <cp:lastPrinted>2018-10-08T15:30:00Z</cp:lastPrinted>
  <dcterms:modified xsi:type="dcterms:W3CDTF">2018-10-08T12:31:00Z</dcterms:modified>
  <cp:revision>5</cp:revision>
  <dc:subject/>
  <dc:title/>
</cp:coreProperties>
</file>