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49846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18 года № 6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Администрации района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Администрации района </w:t>
      </w:r>
      <w:r>
        <w:rPr>
          <w:sz w:val="28"/>
        </w:rPr>
        <w:t xml:space="preserve">за заслуги и высокие достижения в трудовой деятельности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раюшкину Валентину Валерьевну, учителя истории Муниципального автономного общеобразовательного учреждения «Средняя общеобразовательная школа» г. Холм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рнову Елену Ивановну, менеджера по рекламе Холмского подразделения Областного государственного автономного учреждения «Агентство информационных коммуникац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8:00Z</dcterms:created>
  <dc:creator>Кузьмин</dc:creator>
  <dc:description/>
  <dc:language>en-US</dc:language>
  <cp:lastModifiedBy>Романова Елена Владимировна</cp:lastModifiedBy>
  <cp:lastPrinted>2018-09-26T11:09:00Z</cp:lastPrinted>
  <dcterms:modified xsi:type="dcterms:W3CDTF">2018-09-26T08:11:00Z</dcterms:modified>
  <cp:revision>4</cp:revision>
  <dc:subject/>
  <dc:title/>
</cp:coreProperties>
</file>