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036577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сентября 2018 года № 5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принятии квартиры в муниципальную собственность района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Муниципальным контрактом № 0350300005518000051-01</w:t>
      </w:r>
      <w:r>
        <w:rPr>
          <w:sz w:val="22"/>
        </w:rPr>
        <w:t xml:space="preserve"> </w:t>
      </w:r>
      <w:r>
        <w:rPr>
          <w:b w:val="false"/>
          <w:sz w:val="28"/>
          <w:szCs w:val="28"/>
        </w:rPr>
        <w:t xml:space="preserve">от 24.08.2018, договором купли-продажи квартиры серия 53-АА, № 0675103 от 28.08.2018, удостоверенным 28.08.2018 нотариусом Холмского района Новгородской области Виноградовым А.Г., реестровый №53/59-н/-2018-1-64653, Выписки </w:t>
      </w:r>
      <w:r>
        <w:rPr>
          <w:b w:val="false"/>
          <w:bCs/>
          <w:iCs/>
          <w:sz w:val="28"/>
          <w:szCs w:val="28"/>
        </w:rPr>
        <w:t>из Единого г</w:t>
      </w:r>
      <w:r>
        <w:rPr>
          <w:b w:val="false"/>
          <w:sz w:val="28"/>
          <w:szCs w:val="28"/>
        </w:rPr>
        <w:t xml:space="preserve">осударственного реестра недвижимости об основных характеристиках и зарегистрированных правах на объект недвижимости, удостоверяющей проведенную государственную регистрацию прав от12.09.2018, дата государственной регистрации права собственности 12.09.2018 за № 53:19:0010210:114-53/039/2018-10, Положением об управлении и распоряжении муниципальным имуществом Холмского муниципального района, утвержденным решением Думы Холмского муниципального района от 25.03.2010 № 406, Администрация Холмского муниципального район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района квартиру по адресу: Российская Федерация, Новгородская область. Холмский район, Холмское городское поселение, г. Холм, ул. Володарского, д. 36, кв. 4, с кадастровым номером 53:19:0010210:114, общей площадью 28,9 кв. м., </w:t>
      </w:r>
      <w:r>
        <w:rPr>
          <w:spacing w:val="-4"/>
          <w:kern w:val="2"/>
          <w:sz w:val="28"/>
          <w:szCs w:val="28"/>
        </w:rPr>
        <w:t>стоимостью 300 000,00 (триста тысяч) рублей 00 копеек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i w:val="false"/>
      <w:color w:val="2D2D2D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1:00Z</dcterms:created>
  <dc:creator>Кузьмин</dc:creator>
  <dc:description/>
  <dc:language>en-US</dc:language>
  <cp:lastModifiedBy>Романова Елена Владимировна</cp:lastModifiedBy>
  <cp:lastPrinted>2018-09-17T11:17:00Z</cp:lastPrinted>
  <dcterms:modified xsi:type="dcterms:W3CDTF">2018-09-17T08:17:00Z</dcterms:modified>
  <cp:revision>7</cp:revision>
  <dc:subject/>
  <dc:title/>
</cp:coreProperties>
</file>