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124716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сентября 2018 года № 5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 дополнении перечня муниципального имуществ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4 статьи 18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ого закона от 24 июля 2007 года № 209-ФЗ «О развитии малого и среднего предпринимательства в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еречень муниципального имущества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зданием бывшего детского сада по адресу Новгородская область, Холмский район, Красноборское сельское поселение, пос. Чекуново, ул. Леспромхозная, д. 14, общей площадью 168,7 кв. 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i w:val="false"/>
      <w:color w:val="2D2D2D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54854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53:00Z</dcterms:created>
  <dc:creator>Кузьмин</dc:creator>
  <dc:description/>
  <dc:language>en-US</dc:language>
  <cp:lastModifiedBy>Романова Елена Владимировна</cp:lastModifiedBy>
  <cp:lastPrinted>2018-09-17T11:02:00Z</cp:lastPrinted>
  <dcterms:modified xsi:type="dcterms:W3CDTF">2018-09-17T08:02:00Z</dcterms:modified>
  <cp:revision>8</cp:revision>
  <dc:subject/>
  <dc:title/>
</cp:coreProperties>
</file>