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4268428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сентября 2018 года № 5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</w:rPr>
      </w:pPr>
      <w:bookmarkStart w:id="1" w:name="sub_1000"/>
      <w:bookmarkEnd w:id="1"/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в целях уточнения адресного хозяйства города Холма и заявления Полищук Т.В. от 04.09.2018 № 239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площадью 758 кв. м., расположенному в кадастровом квартале 53:19:0010427, адрес: Российская Федерация, Новгородская область, Холмский муниципальный район, Холмское городское поселение, г. Холм, ул. Октябрьская, з/у 17 «б».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Холмского муниципального района в информационно телекоммуникационной сети «Интернет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389"/>
      </w:tblGrid>
      <w:tr>
        <w:trPr/>
        <w:tc>
          <w:tcPr>
            <w:tcW w:w="3971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9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А. Прокофьева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overflowPunct w:val="true"/>
        <w:autoSpaceDE w:val="tru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i w:val="false"/>
      <w:color w:val="2D2D2D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30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3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Textcopy">
    <w:name w:val="textcop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2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51:00Z</dcterms:created>
  <dc:creator>Кузьмин</dc:creator>
  <dc:description/>
  <dc:language>en-US</dc:language>
  <cp:lastModifiedBy>Романова Елена Владимировна</cp:lastModifiedBy>
  <cp:lastPrinted>2018-09-12T14:55:00Z</cp:lastPrinted>
  <dcterms:modified xsi:type="dcterms:W3CDTF">2018-09-12T11:55:00Z</dcterms:modified>
  <cp:revision>7</cp:revision>
  <dc:subject/>
  <dc:title/>
</cp:coreProperties>
</file>