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81162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8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Фахриевой М.Х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100103:ЗУ1 площадью 1665 кв.м., расположенного по адресу: Российская Федерация, Новгородская область, Холмский муниципальный район, Красноборское сельское поселение, д. Дунаево, ул. Центральная, з/у 7.1., категория земель: земли населенных пунктов; зона: Ж-1 (зона застройки индивидуальными жилыми домами); вид разрешённого использования: для ведения личного подсобного хозяйства; код по классификатору 2.2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2.01.2018 № 18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5.01.2018 № 5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665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27,7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39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38,4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41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38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56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41,7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69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42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06,0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43,0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5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38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5,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30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5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30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9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10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20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09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6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21,8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15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21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06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09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07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08,8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3 003,7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08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97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17,3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88,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17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81,0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23,1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71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2 727,7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2 939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612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 отдела по вопросам </w:t>
            </w:r>
          </w:p>
          <w:p>
            <w:pPr>
              <w:pStyle w:val="Normal"/>
              <w:rPr/>
            </w:pPr>
            <w:r>
              <w:rPr/>
              <w:t>жизнеобеспечения и строительства</w:t>
            </w:r>
            <w:r>
              <w:rPr>
                <w:u w:val="single"/>
              </w:rPr>
              <w:t xml:space="preserve">                                      В.А Петров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5:00Z</dcterms:created>
  <dc:creator>Кузьмин</dc:creator>
  <dc:description/>
  <cp:keywords/>
  <dc:language>en-US</dc:language>
  <cp:lastModifiedBy>Романова Елена Владимировна</cp:lastModifiedBy>
  <cp:lastPrinted>2018-01-25T17:10:00Z</cp:lastPrinted>
  <dcterms:modified xsi:type="dcterms:W3CDTF">2018-01-25T14:10:00Z</dcterms:modified>
  <cp:revision>4</cp:revision>
  <dc:subject/>
  <dc:title/>
</cp:coreProperties>
</file>