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3917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8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закреплении муниципальных образовательных организаций за конкретными территориями Хол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пунктом 6 части 1 статьи 9 Федерального закона от 29 декабря 2012 года № 273-ФЗ "Об образовании в Российской Федерации", пунктом 11 части 1 статьи 15 Федерального закона от 06 октября 2003 года № 131-ФЗ "Об общих принципах организации местного самоуправления в Российской Федерации", Приказом Министерства образования и науки Российской Федерации от 22 января 2014 года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организации за конкретными территориями Холмского муниципального района, согласно прилож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образования Администрации Холмского муниципального района Федоровой Н.В., обеспечить контроль, за приемом в образовательные организации несовершеннолетних граждан, проживающих на закрепленных территория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Холмского муниципального района от 18 апреля 2016 года № 234 «О закреплении муниципальных образовательных организаций за конкретными территориями Хол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4"/>
          <w:szCs w:val="24"/>
        </w:rPr>
      </w:pPr>
      <w:r>
        <w:rPr>
          <w:sz w:val="28"/>
          <w:szCs w:val="28"/>
        </w:rPr>
        <w:t>района от 25.01.2018 № 5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униципальных образовательных организаций за территориям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олм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Тогодское сельское поселение, Морховское сельское поселение, Красноборское сельское пос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120" w:after="0"/>
              <w:ind w:left="0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«Солнышко» г. Хол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Морх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Красноборское сельское поселение, Тогод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4:00Z</dcterms:created>
  <dc:creator>Кузьмин</dc:creator>
  <dc:description/>
  <dc:language>en-US</dc:language>
  <cp:lastModifiedBy>Романова Елена Владимировна</cp:lastModifiedBy>
  <cp:lastPrinted>2018-01-30T10:51:00Z</cp:lastPrinted>
  <dcterms:modified xsi:type="dcterms:W3CDTF">2018-01-30T07:52:00Z</dcterms:modified>
  <cp:revision>6</cp:revision>
  <dc:subject/>
  <dc:title/>
</cp:coreProperties>
</file>