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492015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августа 2018 года № 5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 списании муниципального имуществ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б управлении муниципальным имуществом Холмского муниципального района, утвержденного решением Думы Холмского муниципального района от 25.03.2010 № 406, на основании заявления Муниципального автономного дошкольного образовательного учреждения детский сад «Солнышко» г. Холма от 17.08.2018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 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пригодностью для дальнейшей эксплуатации разрешить Муниципальному автономному дошкольному образовательному учреждению детский сад «Солнышко» г. Холма, ИНН 5317003257, юридический адрес: Новгородская область, г. Холм, ул. Набережная реки Ловати, д. 15, списать с баланса нижеперечисленное движимое имуществ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1701"/>
        <w:gridCol w:w="1134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ральная машина </w:t>
            </w: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Bosch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Стиральная машина </w:t>
            </w:r>
            <w:r>
              <w:rPr>
                <w:sz w:val="24"/>
                <w:szCs w:val="24"/>
                <w:lang w:val="en-US"/>
              </w:rPr>
              <w:t>Sams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0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38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i w:val="false"/>
      <w:color w:val="2D2D2D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sch-home.ru/modeli/stiralnye-i-sushilnye-mashiny/stiralnye-mashin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0:00Z</dcterms:created>
  <dc:creator>Кузьмин</dc:creator>
  <dc:description/>
  <dc:language>en-US</dc:language>
  <cp:lastModifiedBy>Романова Елена Владимировна</cp:lastModifiedBy>
  <cp:lastPrinted>2018-08-29T15:38:00Z</cp:lastPrinted>
  <dcterms:modified xsi:type="dcterms:W3CDTF">2018-08-29T12:39:00Z</dcterms:modified>
  <cp:revision>4</cp:revision>
  <dc:subject/>
  <dc:title/>
</cp:coreProperties>
</file>