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45777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августа 2018 года № 5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1" w:name="sub_1000"/>
      <w:bookmarkEnd w:id="1"/>
      <w:r>
        <w:rPr>
          <w:b/>
          <w:color w:val="000000"/>
          <w:sz w:val="28"/>
          <w:szCs w:val="28"/>
        </w:rPr>
        <w:t>О внесении изменений в Положение об оплате труда работников муниципальных (автономных) образовательных организац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работников муниципальных (автономных) образовательных организаций (далее - Положение), утвержденное постановлением Администрации Холмского муниципального района от 27.02.2017 № 65, изложив подпункты 3.4.1.-3.4.4. пункта 3.4.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3.4.1. Размеры базовых окладов работников организации: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КГ</w:t>
        </w:r>
      </w:hyperlink>
      <w:r>
        <w:rPr>
          <w:sz w:val="28"/>
          <w:szCs w:val="28"/>
        </w:rPr>
        <w:t>,</w:t>
      </w:r>
      <w:r>
        <w:rPr/>
        <w:t xml:space="preserve"> утвержденным Приказом Министерства здравоохранения и социального развития Российской Федерации от 05 мая 2008 года № 216н "Об утверждении профессиональных квалификационных групп должностей работников образования", составляют: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88"/>
        <w:gridCol w:w="4252"/>
        <w:gridCol w:w="1210"/>
      </w:tblGrid>
      <w:tr>
        <w:trPr>
          <w:tblHeader w:val="true"/>
          <w:trHeight w:val="2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ового оклада (руб.)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9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   </w:t>
              <w:br/>
              <w:t xml:space="preserve">работников учебно-вспомогательного персонала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уровень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й, помощник воспитателя, секретарь учебной части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уровень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 режиму, младший воспитатель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образовательного        </w:t>
              <w:br/>
              <w:t xml:space="preserve">учреждения, старший дежурный по режиму           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   </w:t>
              <w:br/>
              <w:t xml:space="preserve">педагогических работников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, инструктор по физической культуре, музыкальный     руководитель, старший вожатый     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, концертмейстер, педагог дополнительного образования, педагог-организатор, социальный педагог, тренер-преподаватель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мастер               производственного обучения, методист, педагог-психолог, старший инструктор-методист, старший педагог                 дополнительного образования, старший тренер-преподаватель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&lt;*&gt;,                преподаватель-организатор основ безопасности жизнедеятельности,   </w:t>
              <w:br/>
              <w:t xml:space="preserve">руководитель физического          </w:t>
              <w:br/>
              <w:t xml:space="preserve">воспитания, старший воспитатель,  </w:t>
              <w:br/>
              <w:t>старший методист, тьютор&lt;**&gt;,  учитель, учитель-дефектолог, учитель-логопед, логопед педагог - библиотека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   </w:t>
              <w:br/>
              <w:t xml:space="preserve">руководителей структурных       </w:t>
              <w:br/>
              <w:t xml:space="preserve">подразделен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                    подразделением: кабинетом,        </w:t>
              <w:br/>
              <w:t xml:space="preserve">лабораторией, отделом, отделением, сектором, учебно-консультационным </w:t>
              <w:br/>
              <w:t xml:space="preserve">пунктом, учебной                  </w:t>
              <w:br/>
              <w:t xml:space="preserve">(учебно-производственной) мастерской и другими структурными </w:t>
              <w:br/>
              <w:t xml:space="preserve">подразделениями, реализующими     </w:t>
              <w:br/>
              <w:t xml:space="preserve">общеобразовательную программу и                        образовательную программу       </w:t>
              <w:br/>
              <w:t>дополнительного образования детей &lt;***&gt;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           </w:t>
              <w:br/>
              <w:t xml:space="preserve">обособленным структурным          </w:t>
              <w:br/>
              <w:t xml:space="preserve">подразделением, реализующим       </w:t>
              <w:br/>
              <w:t xml:space="preserve">общеобразовательную программу     </w:t>
              <w:br/>
              <w:t xml:space="preserve">и образовательную программу  дополнительного образования детей, начальник (заведующий, директор, руководитель, управляющий)  кабинета, лаборатории, отдела,    </w:t>
              <w:br/>
              <w:t xml:space="preserve">отделения, сектора,               </w:t>
              <w:br/>
              <w:t xml:space="preserve">учебно-консультационного пункта, учебной (учебно-производственной) </w:t>
              <w:br/>
              <w:t xml:space="preserve">мастерской, учебного хозяйства и других структурных подразделений  </w:t>
              <w:br/>
              <w:t xml:space="preserve">образовательного учреждения (подразделения) начального и среднего     профессионального образования &lt;****&gt;, старший мастер образовательного учреждения (подразделения) начального и/или  </w:t>
              <w:br/>
              <w:t xml:space="preserve">среднего профессионального        </w:t>
              <w:br/>
              <w:t xml:space="preserve">образования         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</w:t>
            </w:r>
          </w:p>
        </w:tc>
      </w:tr>
    </w:tbl>
    <w:p>
      <w:pPr>
        <w:pStyle w:val="ConsPlusNormal2"/>
        <w:widowControl/>
        <w:spacing w:lineRule="exac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роме должностей преподавателей, отнесенных к профессорско-преподавательскому составу.</w:t>
      </w:r>
    </w:p>
    <w:p>
      <w:pPr>
        <w:pStyle w:val="ConsPlusNormal2"/>
        <w:widowControl/>
        <w:spacing w:lineRule="exac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Кроме тьюторов, занятых в сфере дополнительного профессионального образования.</w:t>
      </w:r>
    </w:p>
    <w:p>
      <w:pPr>
        <w:pStyle w:val="ConsPlusNormal2"/>
        <w:widowControl/>
        <w:spacing w:lineRule="exac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Кроме должностей руководителей структурных подразделений, отнесенных к 2 квалификационному уровню.</w:t>
      </w:r>
    </w:p>
    <w:p>
      <w:pPr>
        <w:pStyle w:val="ConsPlusNormal2"/>
        <w:widowControl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Размеры базовых окладов работников организации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31 августа 2007 года №</w:t>
      </w:r>
      <w:r>
        <w:rPr/>
        <w:t xml:space="preserve"> 570 "Об утверждении профессиональных квалификационных групп должностей работников культуры, искусства и кинематографии", составляют: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25"/>
        <w:gridCol w:w="2765"/>
        <w:gridCol w:w="2126"/>
      </w:tblGrid>
      <w:tr>
        <w:trPr>
          <w:tblHeader w:val="true"/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ового оклада (руб.)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ведущего звена"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</w:t>
            </w:r>
          </w:p>
        </w:tc>
      </w:tr>
    </w:tbl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ы базовых окладов работников организации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, составляют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4465"/>
        <w:gridCol w:w="1489"/>
      </w:tblGrid>
      <w:tr>
        <w:trPr>
          <w:tblHeader w:val="true"/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ового оклада (руб.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  </w:t>
              <w:br/>
              <w:t xml:space="preserve">должности служащих первого уровня"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, архивариус, дежурный         </w:t>
              <w:br/>
              <w:t xml:space="preserve">(по общежитию и др.),               </w:t>
              <w:br/>
              <w:t xml:space="preserve">делопроизводитель, кассир,          </w:t>
              <w:br/>
              <w:t xml:space="preserve">комендант, машинистка, паспортист, секретарь, секретарь-машинистка,    </w:t>
              <w:br/>
              <w:t xml:space="preserve">счетовод, экспедитор, экспедитор по перевозке грузов        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  </w:t>
              <w:br/>
              <w:t xml:space="preserve">квалификационного уровня,           </w:t>
              <w:br/>
              <w:t xml:space="preserve">по которым устанавливается  производное должностное наименование "старший"                  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  </w:t>
              <w:br/>
              <w:t xml:space="preserve">должности служащих второго уровня"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 диспетчер, инспектор по кадрам, лаборант, секретарь   руководителя, специалист по работе с</w:t>
              <w:br/>
              <w:t>молодежью, специалист по социальной работе с молодежью, техник, художни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шинописным бюро,  заведующий архивом, канцелярией,    </w:t>
              <w:br/>
              <w:t xml:space="preserve">копировально-множительным бюро,   складом, фотолабораторией,          </w:t>
              <w:br/>
              <w:t xml:space="preserve">хозяйством, должности служащих      </w:t>
              <w:br/>
              <w:t xml:space="preserve">первого квалификационного уровня, по которым устанавливается производное </w:t>
              <w:br/>
              <w:t xml:space="preserve">должностное наименование "старший"  или II внутридолжностная            категория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бщежитием, заведующий   производством (шеф-повар),  заведующий столовой, начальник      </w:t>
              <w:br/>
              <w:t xml:space="preserve">хозяйственного отдела, должности  служащих первого квалификационного  </w:t>
              <w:br/>
              <w:t xml:space="preserve">уровня, по которым             устанавливается I внутридолжностная категория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, должности служащих первого квалификационного уровня, по которым</w:t>
              <w:br/>
              <w:t xml:space="preserve">устанавливается производное         </w:t>
              <w:br/>
              <w:t xml:space="preserve">должностное наименование "ведущий"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, начальник         </w:t>
              <w:br/>
              <w:t xml:space="preserve">(заведующий) мастерской    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  </w:t>
              <w:br/>
              <w:t xml:space="preserve">должности служащих третьего уровня"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бухгалтер-ревизор,       </w:t>
              <w:br/>
              <w:t xml:space="preserve">документовед, инженер (по           </w:t>
              <w:br/>
              <w:t xml:space="preserve">автоматизации и механизации         </w:t>
              <w:br/>
              <w:t xml:space="preserve">производственных процессов,         </w:t>
              <w:br/>
              <w:t xml:space="preserve">по автоматизированным системам  управления производством, по охране </w:t>
              <w:br/>
              <w:t xml:space="preserve">труда), менеджер, специалист по   кадрам, специалист по маркетингу, экономист, юрисконсульт    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  </w:t>
              <w:br/>
              <w:t xml:space="preserve">квалификационного уровня, по которым   устанавливается II внутридолжностная              категория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  </w:t>
              <w:br/>
              <w:t xml:space="preserve">квалификационного уровня, по которым устанавливается I внутридолжностная категория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         </w:t>
              <w:br/>
              <w:t xml:space="preserve">квалификационного уровня, по которым   устанавливается производное   </w:t>
              <w:br/>
              <w:t xml:space="preserve">должностное наименование "ведущий"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в отделе,        </w:t>
              <w:br/>
              <w:t xml:space="preserve">отделении, лаборатории, мастерской, заместитель главного бухгалтера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  </w:t>
              <w:br/>
              <w:t>должности служащих четвертого уровня"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: кадров,           </w:t>
              <w:br/>
              <w:t>материально-технического снабжения, финансового, юридического, начальник</w:t>
              <w:br/>
              <w:t xml:space="preserve">планово-экономическогоотдела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</w:t>
            </w:r>
          </w:p>
        </w:tc>
      </w:tr>
    </w:tbl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ы базовых окладов работников организации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8н "Об утверждении профессиональных квалификационных групп общеотраслевых профессий рабочих", составляют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969"/>
        <w:gridCol w:w="1985"/>
      </w:tblGrid>
      <w:tr>
        <w:trPr>
          <w:tblHeader w:val="true"/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ового оклада (руб.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</w:t>
              <w:br/>
              <w:t xml:space="preserve">профессии рабочих первого уровня"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которым  предусмотрено присвоение 1, 2 и 3 квалификационных разрядов в соответствии с Единым   </w:t>
              <w:br/>
              <w:t xml:space="preserve">тарифно-квалификационным справочником работ и         профессий рабочих:              гардеробщик, грузчик, дворник, истопник, кастелянша, кладовщик,      </w:t>
              <w:br/>
              <w:t xml:space="preserve">рабочий по обслуживанию в бане,   садовник, сторож (вахтер), уборщик  производственных помещений, уборщик служебных помещений,    уборщик  территорий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               отнесенные к первому        квалификационному уровню,   </w:t>
              <w:br/>
              <w:t xml:space="preserve">при выполнении работ по   профессии с производным наименованием "старший" (старший по смене)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</w:t>
              <w:br/>
              <w:t xml:space="preserve">профессии рабочих второго уровня"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          которым предусмотрено присвоение 4 и 5  квалификационных разрядов             </w:t>
              <w:br/>
              <w:t xml:space="preserve">в соответствии с Единым               </w:t>
              <w:br/>
              <w:t>тарифно-квалификационным справочником работ и профессий рабочих, водитель автомобиля, слесарь по ремонту автомоб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          которым предусмотрено          присвоение 6 и 7        </w:t>
              <w:br/>
              <w:t xml:space="preserve">квалификационных разрядов             </w:t>
              <w:br/>
              <w:t xml:space="preserve">в соответствии с Единым               </w:t>
              <w:br/>
              <w:t xml:space="preserve">тарифно-квалификационным справочником работ и профессий рабочих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о           которым предусмотрено    присвоение 8 квалификационного разряда в соответствии с Единым               </w:t>
              <w:br/>
              <w:t xml:space="preserve">тарифно-квалификационным справочником работ и профессий рабочих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редусмотренные 1 - 3 квалификационными уровнями данной ПКГ, выполняющих   </w:t>
              <w:br/>
              <w:t xml:space="preserve">важные (особо важные) и       ответственные (особо ответственные) работы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остановление вступает в силу с 01 сентября 2018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TextBodyIndent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i w:val="false"/>
      <w:color w:val="2D2D2D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B357908F28C68C1012F1C82CBED768E5EEEAC412FC7D5BA3D7BE60C0C3F942AEA3A216CF99B284IFuAI" TargetMode="External"/><Relationship Id="rId5" Type="http://schemas.openxmlformats.org/officeDocument/2006/relationships/hyperlink" Target="consultantplus://offline/ref=FAB357908F28C68C1012F1C82CBED768E3EDEAC116F02051AB8EB262C7CCA655A9EAAE17CF99B2I8uDI" TargetMode="External"/><Relationship Id="rId6" Type="http://schemas.openxmlformats.org/officeDocument/2006/relationships/hyperlink" Target="consultantplus://offline/ref=FAB357908F28C68C1012F1C82CBED768ECE8EEC715F02051AB8EB262C7CCA655A9EAAE17CF99B2I8uDI" TargetMode="External"/><Relationship Id="rId7" Type="http://schemas.openxmlformats.org/officeDocument/2006/relationships/hyperlink" Target="consultantplus://offline/ref=FAB357908F28C68C1012F1C82CBED768E3E5EAC611F02051AB8EB262C7CCA655A9EAAE17CF99B2I8uD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4:00Z</dcterms:created>
  <dc:creator>Кузьмин</dc:creator>
  <dc:description/>
  <dc:language>en-US</dc:language>
  <cp:lastModifiedBy>Романова Елена Владимировна</cp:lastModifiedBy>
  <cp:lastPrinted>2018-08-28T16:27:00Z</cp:lastPrinted>
  <dcterms:modified xsi:type="dcterms:W3CDTF">2018-08-28T13:27:00Z</dcterms:modified>
  <cp:revision>9</cp:revision>
  <dc:subject/>
  <dc:title/>
</cp:coreProperties>
</file>