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79627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августа 2018 года № 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Холмского муниципального района» и заявления Пяточенко Е.В. № 224 от 17.08.2018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010422:ЗУ1, площадью 795 кв. м., расположенного по адресу: Российская Федерация, Новгородская область, Холмский муниципальный район, Холмское городское поселение, г. Холм, ул. Октябрьская, з/у 29«а», категория земель: земли населенных пунктов; зона: ОД-1. (центральная общественно-деловая зона); вид разрешё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; код по классификатору 2.2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3.08.2018 № 5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266"/>
        <w:gridCol w:w="2479"/>
      </w:tblGrid>
      <w:tr>
        <w:trPr>
          <w:trHeight w:val="903" w:hRule="exact"/>
        </w:trPr>
        <w:tc>
          <w:tcPr>
            <w:tcW w:w="935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pacing w:val="-2"/>
                <w:sz w:val="24"/>
                <w:lang w:val="en-US" w:eastAsia="en-US"/>
              </w:rPr>
            </w:pPr>
            <w:r>
              <w:rPr>
                <w:b/>
                <w:color w:val="000000"/>
                <w:spacing w:val="-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525</wp:posOffset>
                      </wp:positionV>
                      <wp:extent cx="6457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</w:tc>
      </w:tr>
      <w:tr>
        <w:trPr>
          <w:trHeight w:val="573" w:hRule="exact"/>
        </w:trPr>
        <w:tc>
          <w:tcPr>
            <w:tcW w:w="9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 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795 м²</w:t>
            </w:r>
          </w:p>
        </w:tc>
      </w:tr>
      <w:tr>
        <w:trPr>
          <w:trHeight w:val="673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</w:tr>
      <w:tr>
        <w:trPr>
          <w:trHeight w:val="788" w:hRule="exact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-31115</wp:posOffset>
                      </wp:positionV>
                      <wp:extent cx="635" cy="3467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15.3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92.30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02.3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94.10</w:t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03.1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600.19</w:t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96.9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99.97</w:t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95.5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600.19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95.2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98.84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91.9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99.29</w:t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84.3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99.97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84.9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607.63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67.1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609.89</w:t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64.2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84.86</w:t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83.6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82.60</w:t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84.2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88.24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14.1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84.86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15.3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92.30</w:t>
            </w:r>
          </w:p>
        </w:tc>
      </w:tr>
      <w:tr>
        <w:trPr>
          <w:trHeight w:val="459" w:hRule="exact"/>
        </w:trPr>
        <w:tc>
          <w:tcPr>
            <w:tcW w:w="935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Приложения"/>
      <w:bookmarkStart w:id="3" w:name="Приложения"/>
      <w:bookmarkEnd w:id="3"/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rPr>
          <w:rFonts w:ascii="Calibri" w:hAnsi="Calibri" w:cs="Calibri"/>
          <w:sz w:val="2"/>
          <w:szCs w:val="22"/>
          <w:lang w:val="en-US" w:eastAsia="en-US"/>
        </w:rPr>
      </w:pPr>
      <w:r>
        <w:rPr>
          <w:rFonts w:cs="Calibri" w:ascii="Calibri" w:hAnsi="Calibri"/>
          <w:sz w:val="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9512935</wp:posOffset>
                </wp:positionV>
                <wp:extent cx="6449060" cy="292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94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749.05pt;width:507.8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8065135</wp:posOffset>
                </wp:positionV>
                <wp:extent cx="6762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635.05pt;width:5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02780" cy="92075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</wp:posOffset>
                </wp:positionH>
                <wp:positionV relativeFrom="paragraph">
                  <wp:posOffset>9512935</wp:posOffset>
                </wp:positionV>
                <wp:extent cx="6449060" cy="292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94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56pt;width:507.8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8065135</wp:posOffset>
                </wp:positionV>
                <wp:extent cx="6762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635.05pt;width:5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Приложения"/>
      <w:bookmarkStart w:id="5" w:name="Приложения"/>
      <w:bookmarkEnd w:id="5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5:00Z</dcterms:created>
  <dc:creator>Кузьмин</dc:creator>
  <dc:description/>
  <dc:language>en-US</dc:language>
  <cp:lastModifiedBy>Романова Елена Владимировна</cp:lastModifiedBy>
  <cp:lastPrinted>2018-08-24T11:42:00Z</cp:lastPrinted>
  <dcterms:modified xsi:type="dcterms:W3CDTF">2018-08-24T08:43:00Z</dcterms:modified>
  <cp:revision>4</cp:revision>
  <dc:subject/>
  <dc:title/>
</cp:coreProperties>
</file>