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9432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18 года № 5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ключении жилого помещения в специализированный жилищный фон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3 части 1 статьи 92 Жилищного кодекса Российской Федерации от 29.12.2004 № 188-ФЗ и протокола жилищной комиссии от 22.08.2018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ключить жилое помещение в специализированный жилищный фонд для использования в качестве маневренного – квартиру № 2 расположенную в жилом доме № 42 по ул. Партизанская, в г. Холме Новгородской области, общей площадью 37,40 кв. 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Кузьмин</dc:creator>
  <dc:description/>
  <cp:keywords/>
  <dc:language>en-US</dc:language>
  <cp:lastModifiedBy>Романова Елена Владимировна</cp:lastModifiedBy>
  <cp:lastPrinted>2018-08-24T11:45:00Z</cp:lastPrinted>
  <dcterms:modified xsi:type="dcterms:W3CDTF">2018-08-24T08:46:00Z</dcterms:modified>
  <cp:revision>6</cp:revision>
  <dc:subject/>
  <dc:title/>
</cp:coreProperties>
</file>