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39310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января 2018 года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1, 68 Земельного кодекса Российской Федерации, Федеральным законам от 25 октября 2001 года № 137-ФЗ «О введение в действие Земельного кодекса Российской Федерации», Федеральным законом от 24 июля 2007 года № 221-ФЗ «О кадастровой деятельности», на основании решения Думы Холмского муниципального района от 18.05.2015 № 392 «О реорганизации Администрации  Холмского муниципального района» и заявления Васильевой А.В.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кадастрового квартала  53:19:0010310:ЗУ1, площадью 515 кв. м., расположенного по адресу: Российская Федерация, Новгородская область, Холмский муниципальный район, г. Холм, ул. Восточная з/у 25 «б» категория земель: земли населенных пунктов; зона: Ж-1 (зона индивидуальной усадебной жилой застройки); вспомогательный вид использования: ведение огородничества; код по классификатору 13.1.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3.01.2018 № 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41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42"/>
      </w:tblGrid>
      <w:tr>
        <w:trPr>
          <w:trHeight w:val="454" w:hRule="atLeast"/>
        </w:trPr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ный номер земельного участка: 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515 кв.м.</w:t>
            </w:r>
          </w:p>
        </w:tc>
      </w:tr>
      <w:tr>
        <w:trPr>
          <w:trHeight w:val="454" w:hRule="atLeast"/>
        </w:trPr>
        <w:tc>
          <w:tcPr>
            <w:tcW w:w="97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ординат МСК 53 (Зона-2)</w:t>
            </w:r>
          </w:p>
        </w:tc>
      </w:tr>
      <w:tr>
        <w:trPr/>
        <w:tc>
          <w:tcPr>
            <w:tcW w:w="97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"/>
              <w:gridCol w:w="2769"/>
              <w:gridCol w:w="56"/>
              <w:gridCol w:w="3421"/>
              <w:gridCol w:w="58"/>
              <w:gridCol w:w="3278"/>
              <w:gridCol w:w="58"/>
            </w:tblGrid>
            <w:tr>
              <w:trPr>
                <w:trHeight w:val="284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5" w:type="dxa"/>
                  <w:gridSpan w:val="2"/>
                  <w:vMerge w:val="restart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8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25" w:type="dxa"/>
                  <w:gridSpan w:val="2"/>
                  <w:vMerge w:val="continue"/>
                  <w:tcBorders>
                    <w:right w:val="single" w:sz="4" w:space="0" w:color="000000"/>
                  </w:tcBorders>
                  <w:tcMar>
                    <w:top w:w="28" w:type="dxa"/>
                    <w:left w:w="57" w:type="dxa"/>
                    <w:bottom w:w="28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X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88,7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79,4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74,70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77,91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80,2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44,5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96,71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47,24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lang w:val="en-US"/>
                    </w:rPr>
                    <w:t>425 088,79</w:t>
                  </w:r>
                </w:p>
              </w:tc>
              <w:tc>
                <w:tcPr>
                  <w:tcW w:w="3336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 171 979,49</w:t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97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ТекстовоеПоле20"/>
            <w:r>
              <w:rPr>
                <w:lang w:val="en-US" w:eastAsia="en-US"/>
              </w:rPr>
              <w:drawing>
                <wp:inline distT="0" distB="0" distL="0" distR="0">
                  <wp:extent cx="5943600" cy="3600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9742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1:1000</w:t>
            </w:r>
          </w:p>
        </w:tc>
      </w:tr>
      <w:tr>
        <w:trPr>
          <w:trHeight w:val="1607" w:hRule="atLeast"/>
        </w:trPr>
        <w:tc>
          <w:tcPr>
            <w:tcW w:w="974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ловные обозначения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207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25pt;width:17.95pt;height:8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 xml:space="preserve">- образуемый земельный участок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29300" cy="6445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  <w:gridCol w:w="2586"/>
                                    <w:gridCol w:w="26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Главный специалист  отдела по вопросам жизнеобеспечения  и строительства Администрации 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 w:before="120" w:after="0"/>
                                          <w:ind w:right="369" w:hanging="0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 w:before="120" w:after="0"/>
                                          <w:ind w:right="369" w:hanging="0"/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В.А Пет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sz w:val="22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ind w:right="-73" w:hanging="0"/>
                                          <w:jc w:val="center"/>
                                          <w:rPr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exact" w:line="240"/>
                                          <w:ind w:right="369" w:hanging="0"/>
                                          <w:jc w:val="center"/>
                                          <w:rPr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50.75pt;mso-wrap-distance-left:0pt;mso-wrap-distance-right:9pt;mso-wrap-distance-top:0pt;mso-wrap-distance-bottom:0pt;margin-top: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86"/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Главный специалист  отдела по вопросам жизнеобеспечения  и строительства Администрации  района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 w:before="120" w:after="0"/>
                                    <w:ind w:right="369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40" w:before="120" w:after="0"/>
                                    <w:ind w:right="369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В.А Пе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-73" w:hanging="0"/>
                                    <w:jc w:val="center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right="369" w:hanging="0"/>
                                    <w:jc w:val="center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96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2:00Z</dcterms:created>
  <dc:creator>Кузьмин</dc:creator>
  <dc:description/>
  <dc:language>en-US</dc:language>
  <cp:lastModifiedBy>Романова Елена Владимировна</cp:lastModifiedBy>
  <cp:lastPrinted>2018-01-25T16:49:00Z</cp:lastPrinted>
  <dcterms:modified xsi:type="dcterms:W3CDTF">2018-01-25T13:50:00Z</dcterms:modified>
  <cp:revision>5</cp:revision>
  <dc:subject/>
  <dc:title/>
</cp:coreProperties>
</file>