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2905635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июля 2018 года № 4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 присвоении адреса зданию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в целях уточнения адресного хозяйства города Холма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данию, расположенному в кадастровом квартале 53:19:0010444, адрес: Российская Федерация, Новгородская область, Холмский муниципальный район, Холмское городское поселение, г. Холм, ул. Мелиораторов, дом 3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389"/>
      </w:tblGrid>
      <w:tr>
        <w:trPr/>
        <w:tc>
          <w:tcPr>
            <w:tcW w:w="3971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Первый заместитель 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9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Т.А. Прокофье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  <w:i w:val="false"/>
      <w:color w:val="2D2D2D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2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21:00Z</dcterms:created>
  <dc:creator>Кузьмин</dc:creator>
  <dc:description/>
  <dc:language>en-US</dc:language>
  <cp:lastModifiedBy>Романова Елена Владимировна</cp:lastModifiedBy>
  <cp:lastPrinted>2018-07-31T10:25:00Z</cp:lastPrinted>
  <dcterms:modified xsi:type="dcterms:W3CDTF">2018-07-31T07:33:00Z</dcterms:modified>
  <cp:revision>5</cp:revision>
  <dc:subject/>
  <dc:title/>
</cp:coreProperties>
</file>