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841676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июля 2018 года № 4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 внесении изменений в административный регламент по оказанию муниципальной услуги «Предоставление гражданам жилых помещений, по договорам социального найма муниципального жилищного фонда»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6.2010 № 210-ФЗ «Об организации предоставления государственных и муниципальных услуг», постановлением Администрации Холмского муниципального района от 07.09.2010 № 598 «Об утверждении порядка разработки и утверждения административных регламентов оказания муниципальных услуг», Администрации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а</w:t>
      </w:r>
      <w:r>
        <w:rPr>
          <w:bCs/>
          <w:sz w:val="28"/>
          <w:szCs w:val="28"/>
        </w:rPr>
        <w:t>дминистративный регламент по оказанию муниципальной услуги «Предоставление гражданам жилых помещений по договорам социального найма муниципального жилищного фонда»,</w:t>
      </w:r>
      <w:r>
        <w:rPr>
          <w:sz w:val="28"/>
          <w:szCs w:val="28"/>
        </w:rPr>
        <w:t xml:space="preserve"> утвержденный постановлением Администрации Холмского муниципального района от </w:t>
      </w:r>
      <w:r>
        <w:rPr>
          <w:bCs/>
          <w:sz w:val="28"/>
          <w:szCs w:val="28"/>
        </w:rPr>
        <w:t>21.06.2016 № 361</w:t>
      </w:r>
      <w:r>
        <w:rPr>
          <w:sz w:val="28"/>
          <w:szCs w:val="28"/>
        </w:rPr>
        <w:t xml:space="preserve"> следующие изменени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изложить пункт 2.1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«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ами местного самоуправления и организациями, участвующими в предоставлении муниципальной услуги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лучае, если для получения государственных и (или) муниципальных услуг, указанных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государственных и (или)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изложить пункт 2.1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олномоченного органа Администрации муниципального района и (или) его должностных лиц, многофункционального центра и (или) работника многофункционального центра, плата с заявителя не взимается.».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>пункт 2.17. раздела II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2.1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рием документов на предоставление муниципальной услуги в МФЦ осуществляется на основании заключенного соглашения о взаимодействии между уполномоченным органом и государственным областным автономным учреждением "Многофункциональный центр предоставления государственных и муниципальных услуг"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МФЦ обеспечивает заявителям возможность получения информации о порядке предоставления муниципальной услуги, а также копирования форм заявлений и других документов, необходимых для получения муниципальной услуги, в том числе при наличии технических возможностей с использованием Портала государственных и муниципальных услуг (функций) Новгородской области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дресах мест нахождения МФЦ, их режиме работы и телефонах размещается на вышеуказанных информационных ресурсах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Заявитель вправе направить заявление и прилагаемые документы в электронной форме с использованием Единого портала государственных и муниципальных услуг (функций), Портала государственных и муниципальных услуг (функций) Новгородской области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муниципальная услуга может быть предоставлена на портале, если активна кнопка "Получить услугу". В противном случае на указанных порталах размещена информация о порядке получения муниципальной услуги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лектронной формы на портале государственных услуг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7.4. Предоставление государственной (муниципальной) услуги возможно при однократном обращении заявителя в МФЦ с запросом о предоставлении двух и более государственных и (или) муниципальных услуг (далее - комплексный запрос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дновременно с комплексным запросом заявитель подает в МФЦ документы, предусмотренные пунктом 2.6.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и документы, предусмотренные пунктом 2.6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тивного регламента, направляются МФЦ не позднее одного рабочего дня, следующего за днем получения комплексного запроса в Администрацию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поступлении в МФЦ документов, являющихся результатом предоставления государственной (муниципальной)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обеспечения получения заявителем государственной и (или) муниципальной услуги, указанной в комплексном запросе, МФЦ действует в интересах заявителя без доверенности и направляет в Администрацию района заявление, подписанное уполномоченным работником МФЦ и скрепленное печатью МФЦ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».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дополнить подпункт 3.3.1</w:t>
      </w:r>
      <w:r>
        <w:rPr>
          <w:sz w:val="28"/>
          <w:szCs w:val="28"/>
        </w:rPr>
        <w:t>. пункта 3.3. 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абзацами следующего содержания: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Должностное лицо и (или) работник, не представившие (несвоевременно представившие) запрошенные и находящиеся в распоряжении соответствующих органа,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учение МФЦ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и (или) муниципальных услуг, включенных в комплексный запрос.».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5. </w:t>
      </w:r>
      <w:r>
        <w:rPr>
          <w:sz w:val="28"/>
          <w:szCs w:val="28"/>
        </w:rPr>
        <w:t>дополн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пунктом 3.6. следующего содержания: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6. Заявитель имеет право обратиться в многофункциональный центр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 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я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электронной форме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заявителя в МФЦ с запросом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» 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6. дополнить </w:t>
      </w: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ом 4.5</w:t>
      </w:r>
      <w:r>
        <w:rPr>
          <w:sz w:val="28"/>
          <w:szCs w:val="28"/>
        </w:rPr>
        <w:t>. следующего содержания: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4.5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 полноту передаваемых органу, предоставляющему государственную (муниципальную) услугу, запросов о предоставлении государственных или муниципальных услуг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7. изложить </w:t>
      </w:r>
      <w:r>
        <w:rPr>
          <w:rFonts w:eastAsia="Courier New"/>
          <w:sz w:val="28"/>
          <w:szCs w:val="28"/>
        </w:rPr>
        <w:t xml:space="preserve">раздел </w:t>
      </w:r>
      <w:r>
        <w:rPr>
          <w:rFonts w:eastAsia="Courier New"/>
          <w:sz w:val="28"/>
          <w:szCs w:val="28"/>
          <w:lang w:val="en-US"/>
        </w:rPr>
        <w:t>V</w:t>
      </w:r>
      <w:r>
        <w:rPr>
          <w:rFonts w:eastAsia="Courier New"/>
          <w:sz w:val="28"/>
          <w:szCs w:val="28"/>
        </w:rPr>
        <w:t xml:space="preserve"> в следующей редакции: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«</w:t>
      </w:r>
      <w:r>
        <w:rPr>
          <w:rFonts w:eastAsia="Courier New"/>
          <w:sz w:val="28"/>
          <w:szCs w:val="28"/>
          <w:lang w:val="en-US"/>
        </w:rPr>
        <w:t>V</w:t>
      </w:r>
      <w:r>
        <w:rPr>
          <w:rFonts w:eastAsia="Courier New"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и действий (бездействия) органа, предоставляющего муниципальную услугу, его должностных лиц, многофункционального центра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редоставления государственных и муниципальных услуг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работников многофункционального центра предоставления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государственных и муниципальных услуг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1. Информация для заявителя о его праве подать жалобу на решение и (или) действия (бездействие) органа, предоставляющего муниципальную услугу, его должностных лиц,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ой услуги (далее - жалоба)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Заявитель, права и законные интересы которого нарушены должностным лицом органа, предоставляющего муниципальную услугу, его должностных лиц, (в том числе в случае ненадлежащего исполнения им обязанностей при предоставлении муниципальной услуги) либо работником многофункционального центра предоставления государственных и муниципальных услуг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2. 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арушение срока регистрации заявления о предоставлении муниципальной услуги, комплексного запрос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нарушение срока предоставления муниципальной услуги.</w:t>
      </w:r>
      <w:r>
        <w:rPr>
          <w:rFonts w:eastAsia="Calibri"/>
          <w:sz w:val="28"/>
          <w:szCs w:val="28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eastAsia="Calibri"/>
          <w:sz w:val="28"/>
          <w:szCs w:val="28"/>
        </w:rPr>
        <w:t xml:space="preserve">законами и иными </w:t>
      </w:r>
      <w:r>
        <w:rPr>
          <w:sz w:val="28"/>
          <w:szCs w:val="28"/>
        </w:rPr>
        <w:t>нормативными правовыми актами Новгородской области, муниципальными правовыми актами.</w:t>
      </w:r>
      <w:r>
        <w:rPr>
          <w:rFonts w:eastAsia="Calibri"/>
          <w:sz w:val="28"/>
          <w:szCs w:val="28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каз органа, предоставляющего муниципальную услугу, муниципального служащего либо должностного лица органа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настоящего Федерального закон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Заявители могут обжаловать решения и действия (бездействие), принятые (осуществляемые) в ходе предоставления муниципальной услуги должностными лицами органа, предоставляющего муниципальную услугу </w:t>
      </w:r>
      <w:r>
        <w:rPr>
          <w:rFonts w:eastAsia="Droid Sans Fallback;Times New Roman"/>
          <w:sz w:val="28"/>
          <w:szCs w:val="28"/>
        </w:rPr>
        <w:t>заместителю Главы администрации муниципального района, курирующему работу органа, предоставляющего муниципальную услугу, Главе муниципального район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городской области. Жалобы на решения и действия (бездействие) работников </w:t>
      </w:r>
      <w:r>
        <w:rPr>
          <w:sz w:val="28"/>
          <w:szCs w:val="28"/>
        </w:rPr>
        <w:t xml:space="preserve">организаций, осуществляющих функции по предоставлению муниципальных услуг </w:t>
      </w:r>
      <w:r>
        <w:rPr>
          <w:rFonts w:eastAsia="Calibri"/>
          <w:sz w:val="28"/>
          <w:szCs w:val="28"/>
        </w:rPr>
        <w:t xml:space="preserve">организаций, предусмотренных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4. Порядок подачи и рассмотрения жалобы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5.4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предоставления государственных и муниципальных услуг либо в орган исполнительной власти Новгородской области, осуществляющий функции и полномочия учредителя многофункционального центра предоставления государственных и муниципальных услуг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4.2. Жалоба на решения и действия (бездействие) органа предоставляющего муниципальную услугу, его должностных лиц может быть принята при личном приеме заявителя, а также направлен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 почте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через многофункциональный центр предоставления государственных и муниципальных услуг (при поступлении жалобы многофункциональный центр предоставления государственных и муниципальных услуг обеспечивает ее передачу в орган, предоставляющий муниципальную услугу не позднее следующего рабочего дня со дня поступления жалобы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 использованием информационно-телекоммуникационной сети "Интернет"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средством официального сайта органа, предоставляющего муниципальную услугу в информационно-телекоммуникационной сети "Интернет"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через федеральную государственную информационную систему "Единый портал государственных и муниципальных услуг (функций)", региональную государственную информационную систему "Портал государственных и муниципальных услуг (функций) Новгородской области"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средством федеральной государственной информационной системы "Досудебное обжалование" https://do.gosuslugi.ru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Жалоба на решения и действия (бездействие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может быть принята при личном приеме заявителя в многофункциональном центре предоставления государственных и муниципальных услуг, а также направлен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 почте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 использованием информационно-телекоммуникационной сети "Интернет"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средством официального сайта многофункционального центра предоставления государственных и муниципальных услуг в информационно-телекоммуникационной сети "Интернет"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через федеральную государственную информационную систему "Единый портал государственных и муниципальных услуг (функций)", региональную государственную информационную систему "Портал государственных и муниципальных услуг (функций) Новгородской области"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5.4.3. Прием жалоб в письменной форме осуществляется орган, предоставляющий муниципальную услугу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В случае если,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доверенность, оформленная в соответствии с законодательством Российской Федерации (для физических лиц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доверенность, оформленная в соответствии с законодательством Российской Федерации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4.4. Жалоба должна содержать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наименование органа, предоставляющего муниципальную услугу, фамилию, имя, отчество (при наличии) должностного лица органа, предоставляющего муниципальную услугу, либо муниципального служащего, многофункционального центра предоставления государственных и муниципальных услуг, его руководителя и (или) работника предоставления государственных и муниципальных услуг, решения и действия (бездействие) которых обжалуютс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ведения об обжалуемых решениях и действиях (бездействии) органа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и муниципальных услуг, его руководителя и (или) работника многофункционального центра предоставления государственных и муниципальных услуг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доводы, на основании которых заявитель не согласен с решением и действием (бездействием) органа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5.4.5. В случае если,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 органа предоставляющего муниципальную услугу, должностного лица органа, предоставляющего муниципальную услугу, работника многофункционального центра предоставления государственных и муниципальных услуг, а также членов семьи должностного лица органа предоставляющего муниципальную услугу, работника многофункционального центра предоставления государственных и муниципальных услуг, </w:t>
      </w:r>
      <w:r>
        <w:rPr>
          <w:rFonts w:eastAsia="Droid Sans Fallback;Times New Roman"/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</w:rPr>
        <w:t xml:space="preserve">многофункциональный центр, организация, предусмотренная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</w:t>
      </w:r>
      <w:r>
        <w:rPr>
          <w:rFonts w:eastAsia="Droid Sans Fallback;Times New Roman"/>
          <w:sz w:val="28"/>
          <w:szCs w:val="28"/>
        </w:rPr>
        <w:t>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В случае если, текст жалобы не поддается прочтению, ответ на жалобу не дается,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(семи)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лучае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Жалоба, в которой обжалуется судебное решение, в течение 7 (семи)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В случае если,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,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, предоставляющий муниципальную услугу или тому же должностному лицу. О данном решении уведомляется гражданин, направивший жалобу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5. Сроки рассмотрения жалобы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Жалоба, поступившая в орган, предоставляющий муниципальную услугу, многофункциональный центр предоставления государственных и муниципальных услуг, орган исполнительной власти Новгородской области, осуществляющий функции и полномочия учредителя многофункционального центра предоставления государственных и муниципальных услуг подлежит рассмотрению в течение 15 (пятнадцати) рабочих дней со дня ее регистрации, а в случае обжалования отказа органа предоставляющего муниципальную услугу, многофункционального центра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6. Результат рассмотрения жалобы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нормативными правовыми актам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6.3. 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доводы заявителя признаны необоснованным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орган, предоставляющий муниципальную услугу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7. Порядок информирования заявителя о результатах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рассмотрения жалобы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7.2. В ответе о результатах рассмотрения жалобы указываютс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номер, дата, место принятия решения, включая сведения о должностном лице, муниципальном служащем,</w:t>
      </w:r>
      <w:r>
        <w:rPr>
          <w:rFonts w:eastAsia="Droid Sans Fallback;Times New Roman"/>
          <w:sz w:val="28"/>
          <w:szCs w:val="28"/>
        </w:rPr>
        <w:t xml:space="preserve"> многофункциональном центре, </w:t>
      </w:r>
      <w:r>
        <w:rPr>
          <w:rFonts w:eastAsia="Calibri"/>
          <w:sz w:val="28"/>
          <w:szCs w:val="28"/>
        </w:rPr>
        <w:t xml:space="preserve">работнике многофункционального центра, организации, предусмотренной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ах,</w:t>
      </w:r>
      <w:r>
        <w:rPr>
          <w:rFonts w:eastAsia="Droid Sans Fallback;Times New Roman"/>
          <w:sz w:val="28"/>
          <w:szCs w:val="28"/>
        </w:rPr>
        <w:t xml:space="preserve"> решение или действие (бездействие) которого обжалуетс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лучае если жалоба признана обоснованной,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8. Порядок обжалования решения по жалобе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5.10.1. Орган, предоставляющий муниципальную услугу, многофункциональный центр, </w:t>
      </w:r>
      <w:r>
        <w:rPr>
          <w:rFonts w:eastAsia="Calibri"/>
          <w:sz w:val="28"/>
          <w:szCs w:val="28"/>
        </w:rPr>
        <w:t xml:space="preserve">организация, предусмотренная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</w:t>
      </w:r>
      <w:r>
        <w:rPr>
          <w:rFonts w:eastAsia="Droid Sans Fallback;Times New Roman"/>
          <w:sz w:val="28"/>
          <w:szCs w:val="28"/>
        </w:rPr>
        <w:t xml:space="preserve"> обеспечиваю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многофункционального центра, работника </w:t>
      </w:r>
      <w:r>
        <w:rPr>
          <w:rFonts w:eastAsia="Calibri"/>
          <w:sz w:val="28"/>
          <w:szCs w:val="28"/>
        </w:rPr>
        <w:t xml:space="preserve">многофункционального центра, организации, предусмотренной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,</w:t>
      </w:r>
      <w:r>
        <w:rPr>
          <w:rFonts w:eastAsia="Droid Sans Fallback;Times New Roman"/>
          <w:sz w:val="28"/>
          <w:szCs w:val="28"/>
        </w:rPr>
        <w:t xml:space="preserve"> посредством размещения информации на стендах в местах предоставления муниципальных услуг, на официальном сайте органа, предоставляющего муниципальную услугу, многофункционального центра, </w:t>
      </w:r>
      <w:r>
        <w:rPr>
          <w:rFonts w:eastAsia="Calibri"/>
          <w:sz w:val="28"/>
          <w:szCs w:val="28"/>
        </w:rPr>
        <w:t xml:space="preserve">организации, предусмотренной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rFonts w:eastAsia="Droid Sans Fallback;Times New Roman"/>
          <w:sz w:val="28"/>
          <w:szCs w:val="28"/>
        </w:rPr>
        <w:t xml:space="preserve"> в сети Интернет, Едином портале, Региональном портале, через многофункциональный центр предоставления государственных и муниципальных услуг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многофункционального центра, </w:t>
      </w:r>
      <w:r>
        <w:rPr>
          <w:rFonts w:eastAsia="Calibri"/>
          <w:sz w:val="28"/>
          <w:szCs w:val="28"/>
        </w:rPr>
        <w:t xml:space="preserve">работника многофункционального центра, организации, предусмотренной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,</w:t>
      </w:r>
      <w:r>
        <w:rPr>
          <w:rFonts w:eastAsia="Droid Sans Fallback;Times New Roman"/>
          <w:sz w:val="28"/>
          <w:szCs w:val="28"/>
        </w:rPr>
        <w:t xml:space="preserve"> в том числе по телефону, электронной почте, при личном приеме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5103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5103" w:hanging="0"/>
        <w:rPr>
          <w:sz w:val="26"/>
        </w:rPr>
      </w:pPr>
      <w:r>
        <w:rPr>
          <w:sz w:val="26"/>
        </w:rPr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i w:val="false"/>
      <w:color w:val="2D2D2D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509F2F7E3411B0AEE6B020CBC41FFE765D7624001B81F0554825C4991C01FA5B671CFC8F338BCFAoEX3I" TargetMode="External"/><Relationship Id="rId5" Type="http://schemas.openxmlformats.org/officeDocument/2006/relationships/hyperlink" Target="consultantplus://offline/ref=A509F2F7E3411B0AEE6B020CBC41FFE765D7624001B81F0554825C4991C01FA5B671CFC8F338BCFAoEX3I" TargetMode="External"/><Relationship Id="rId6" Type="http://schemas.openxmlformats.org/officeDocument/2006/relationships/hyperlink" Target="consultantplus://offline/ref=9A755634600498C6009EDE0D04B24DE72AAD79194A9FC1C5F72EF4FC7952D99C0575948A0EAC4CA0F8i4I" TargetMode="External"/><Relationship Id="rId7" Type="http://schemas.openxmlformats.org/officeDocument/2006/relationships/hyperlink" Target="consultantplus://offline/ref=9A755634600498C6009EDE0D04B24DE72AAD79194A9FC1C5F72EF4FC7952D99C0575948A0EAC4CA0F8i2I" TargetMode="External"/><Relationship Id="rId8" Type="http://schemas.openxmlformats.org/officeDocument/2006/relationships/hyperlink" Target="consultantplus://offline/ref=A509F2F7E3411B0AEE6B020CBC41FFE765D7624001B81F0554825C4991C01FA5B671CFC8F338BCFAoEX3I" TargetMode="External"/><Relationship Id="rId9" Type="http://schemas.openxmlformats.org/officeDocument/2006/relationships/hyperlink" Target="consultantplus://offline/ref=63818DB77CD21B860626910353B1AFD406654869A934745D01A303B1532E1457AE4E2CEE48640575i3L3L" TargetMode="External"/><Relationship Id="rId10" Type="http://schemas.openxmlformats.org/officeDocument/2006/relationships/hyperlink" Target="consultantplus://offline/ref=1E6FA56B5B580EBC0E74A066A5A2A35EFAAA71514341C6538519B46DAB608E9E105831D8D34F8476JDr7L" TargetMode="External"/><Relationship Id="rId11" Type="http://schemas.openxmlformats.org/officeDocument/2006/relationships/hyperlink" Target="consultantplus://offline/ref=3BFFE7360931A115526A8C23ECD5F88C5B003214577933E5E8267D07C845036B51AFD6EF3F62AFF20BR2L" TargetMode="External"/><Relationship Id="rId12" Type="http://schemas.openxmlformats.org/officeDocument/2006/relationships/hyperlink" Target="consultantplus://offline/ref=3BFFE7360931A115526A8C23ECD5F88C5B003214577933E5E8267D07C845036B51AFD6EF3F62AFF20BR2L" TargetMode="External"/><Relationship Id="rId13" Type="http://schemas.openxmlformats.org/officeDocument/2006/relationships/hyperlink" Target="consultantplus://offline/ref=3BFFE7360931A115526A8C23ECD5F88C5B003214577933E5E8267D07C845036B51AFD6EF3F62AFF20BR2L" TargetMode="External"/><Relationship Id="rId14" Type="http://schemas.openxmlformats.org/officeDocument/2006/relationships/hyperlink" Target="consultantplus://offline/ref=3BFFE7360931A115526A8C23ECD5F88C5B003214577933E5E8267D07C845036B51AFD6EF3F62AFF20BR2L" TargetMode="External"/><Relationship Id="rId15" Type="http://schemas.openxmlformats.org/officeDocument/2006/relationships/hyperlink" Target="consultantplus://offline/ref=3BFFE7360931A115526A8C23ECD5F88C5B003214577933E5E8267D07C845036B51AFD6EF3F62AFF20BR2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07:00Z</dcterms:created>
  <dc:creator>Кузьмин</dc:creator>
  <dc:description/>
  <dc:language>en-US</dc:language>
  <cp:lastModifiedBy>Пронькина</cp:lastModifiedBy>
  <cp:lastPrinted>2018-07-27T15:15:00Z</cp:lastPrinted>
  <dcterms:modified xsi:type="dcterms:W3CDTF">2018-07-27T12:17:00Z</dcterms:modified>
  <cp:revision>7</cp:revision>
  <dc:subject/>
  <dc:title/>
</cp:coreProperties>
</file>